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8387" w:leader="none"/>
        </w:tabs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4625</wp:posOffset>
            </wp:positionH>
            <wp:positionV relativeFrom="paragraph">
              <wp:posOffset>6667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опія</w:t>
      </w:r>
    </w:p>
    <w:p>
      <w:pPr>
        <w:pStyle w:val="Style1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2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 xml:space="preserve">     </w:t>
      </w: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р.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>(4  сесія  7  скликання 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566" w:hanging="0"/>
        <w:rPr/>
      </w:pPr>
      <w:r>
        <w:rPr>
          <w:sz w:val="28"/>
          <w:szCs w:val="28"/>
        </w:rPr>
        <w:t xml:space="preserve">Про підготовку та проведення мобілізації людськ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транспор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есурс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джонікідзе у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6 році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метою підвищення ефективності роботи органів місцевого самоврядування, підприємств, установ та організацій міста Орджонікідзе з підготовки до проведення мобілізації на території міста, відповідно до ст.18 Закону України «Про мобілізаційну підготовку та мобілізацію» № 2454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від 02.03.2005р., Закону України «Про оборону» 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bCs/>
          <w:sz w:val="28"/>
          <w:szCs w:val="28"/>
          <w:shd w:fill="FFFFFF" w:val="clear"/>
          <w:lang w:val="uk-UA"/>
        </w:rPr>
        <w:t>1932-</w:t>
      </w:r>
      <w:r>
        <w:rPr>
          <w:bCs/>
          <w:sz w:val="28"/>
          <w:szCs w:val="28"/>
          <w:shd w:fill="FFFFFF" w:val="clear"/>
        </w:rPr>
        <w:t>XII</w:t>
      </w:r>
      <w:r>
        <w:rPr>
          <w:sz w:val="28"/>
          <w:szCs w:val="28"/>
          <w:shd w:fill="FFFFFF" w:val="clear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>06.12.1991р.</w:t>
      </w:r>
      <w:r>
        <w:rPr>
          <w:sz w:val="28"/>
          <w:szCs w:val="28"/>
          <w:lang w:val="uk-UA"/>
        </w:rPr>
        <w:t>, розпорядження голови Дніпропетровської обласної державної адміністрації №ДСК-14/0/4-15  від 28.12.2015року «Про підготовку та проведення мобілізації людських та транспортних ресурсів на території області в особливий період», керуючись ч.7 ст.1 Закону України «Про військовий обов’язок і військову службу», ст. 36 Закону України «Про місцеве самоврядування в Україні», враховуючи положення розділу ІІ «Інструкція з організації ведення військового обліку військовозобов’язаних і призовників в органах місцевого самоврядування, на підприємствах, в установах і навчальних закладах», затвердженої наказом Міністра оборони України № 660 від 15.12.2010року, міська рада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Створити групу управління д</w:t>
      </w:r>
      <w:r>
        <w:rPr>
          <w:sz w:val="28"/>
          <w:szCs w:val="28"/>
        </w:rPr>
        <w:t>ля організації проведення мобілізації людських та транспортних ресурсів на території міста Орджонікідзе</w:t>
      </w:r>
      <w:r>
        <w:rPr>
          <w:sz w:val="28"/>
          <w:szCs w:val="28"/>
          <w:lang w:val="uk-UA"/>
        </w:rPr>
        <w:t xml:space="preserve"> згідно з додатком (додаток 1)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Затвердити План заходів для </w:t>
      </w:r>
      <w:r>
        <w:rPr>
          <w:sz w:val="28"/>
          <w:szCs w:val="28"/>
        </w:rPr>
        <w:t>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мобілізації людських і 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урсів на 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джонікідзе у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6 році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джонікідзевському відділу Нікопольської місцевої прокуратури всебічно надавати допомогу Орджонікідзевському міському військовому комісаріату в проведенні мобілізації та контролювати виконання вимог законодавства України керівниками підприємств, установ та організацій, фізичними особами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міст даного рішення або витяг з нього довести до відома виконавців за розрахунком розсилк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важати таким, що втратило чинність рішення міської ради від 27.01.2015 року № 29 та від 22.07.2015 року № 225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Координацію роботи щодо виконання цього рішення покласти на міського військового комісара, відділ з питань надзвичайних ситуацій та цивільного захисту населення міськвиконкому (Нор Ю.М.), контроль залишаю за собо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О. 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євін О.Я., 4-18-8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р Ю.М., 4-17-02</w:t>
      </w:r>
    </w:p>
    <w:sectPr>
      <w:type w:val="nextPage"/>
      <w:pgSz w:w="11906" w:h="16838"/>
      <w:pgMar w:left="1418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900" w:hanging="900"/>
      <w:jc w:val="both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1080" w:hanging="108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User</dc:creator>
  <dc:description/>
  <cp:keywords/>
  <dc:language>en-US</dc:language>
  <cp:lastModifiedBy>Admin</cp:lastModifiedBy>
  <cp:lastPrinted>2016-01-16T09:53:00Z</cp:lastPrinted>
  <dcterms:modified xsi:type="dcterms:W3CDTF">2016-02-04T08:47:00Z</dcterms:modified>
  <cp:revision>14</cp:revision>
  <dc:subject/>
  <dc:title/>
</cp:coreProperties>
</file>