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ДЖОНІКІДЗЕВСЬКА  МІСЬКА  РАДА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  <w:lang w:val="uk-UA"/>
        </w:rPr>
        <w:t>Р О З П О Р Я Д Ж Е Н Н Я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74" w:right="-477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22» січня   2016 р.                                                    </w:t>
        <w:tab/>
        <w:tab/>
        <w:tab/>
        <w:t xml:space="preserve">  № 22-р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затвердження   скла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ої робочої групи з  питань </w:t>
      </w:r>
    </w:p>
    <w:p>
      <w:pPr>
        <w:pStyle w:val="TextBody"/>
        <w:rPr>
          <w:szCs w:val="28"/>
        </w:rPr>
      </w:pPr>
      <w:r>
        <w:rPr>
          <w:szCs w:val="28"/>
        </w:rPr>
        <w:t>легалізації виплати заробітної</w:t>
      </w:r>
    </w:p>
    <w:p>
      <w:pPr>
        <w:pStyle w:val="TextBody"/>
        <w:rPr/>
      </w:pPr>
      <w:r>
        <w:rPr>
          <w:szCs w:val="28"/>
        </w:rPr>
        <w:t xml:space="preserve">плати та зайнятості населення </w:t>
      </w:r>
    </w:p>
    <w:p>
      <w:pPr>
        <w:pStyle w:val="TextBody"/>
        <w:rPr>
          <w:szCs w:val="28"/>
        </w:rPr>
      </w:pPr>
      <w:r>
        <w:rPr>
          <w:szCs w:val="28"/>
        </w:rPr>
        <w:t>у новій редакції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У зв’язку  з  кадровими змінами, керуючись  статтею 42 Закону України «Про місцеве самоврядування в Україні»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вважаю за необхідне:</w:t>
      </w:r>
    </w:p>
    <w:p>
      <w:pPr>
        <w:pStyle w:val="Normal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Затвердити склад міської робочої групи з  питань легалізації виплати заробітної плати та зайнятості населення у новій редакції згідно з             додатк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 Розпорядження міського голови від 06.12.2013р. № 189-р «Про внесення змін до складу міської робочої групи з  питань легалізації виплати заробітної плати та зайнятості населення у новій редакції» вважати таким, що втратило чинність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покласти на заступника міського голови Чистякова О.Г.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Вик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лійник, 4-22-57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rPr/>
      </w:pPr>
      <w:r>
        <w:rPr>
          <w:lang w:val="uk-UA"/>
        </w:rPr>
        <w:tab/>
        <w:tab/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812" w:right="-143" w:hanging="0"/>
        <w:rPr/>
      </w:pPr>
      <w:r>
        <w:rPr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22-р від 22.01.2016р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К Л А Д</w:t>
      </w:r>
    </w:p>
    <w:p>
      <w:pPr>
        <w:pStyle w:val="Normal"/>
        <w:ind w:left="142" w:hanging="67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ької робочої групи </w:t>
      </w:r>
    </w:p>
    <w:p>
      <w:pPr>
        <w:pStyle w:val="Normal"/>
        <w:ind w:left="142" w:hanging="67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 питань легалізації виплати заробітної плати та зайнятості населення</w:t>
      </w:r>
    </w:p>
    <w:p>
      <w:pPr>
        <w:pStyle w:val="Normal"/>
        <w:ind w:left="142" w:hanging="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00"/>
      </w:tblGrid>
      <w:tr>
        <w:trPr/>
        <w:tc>
          <w:tcPr>
            <w:tcW w:w="3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яков Олександр Геннадійович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, голова  міської робочої групи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юк Тетяна Марк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чальник управління праці та соціального захисту населення , заступник голови міської робочої групи 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Ніна Анатол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left="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упник начальника управління праці та соціального захисту населення з фінансових питань та праці, секретар міської робочої групи </w:t>
            </w:r>
          </w:p>
        </w:tc>
      </w:tr>
      <w:tr>
        <w:trPr/>
        <w:tc>
          <w:tcPr>
            <w:tcW w:w="92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міської робочої групи   :</w:t>
            </w:r>
          </w:p>
        </w:tc>
      </w:tr>
      <w:tr>
        <w:trPr>
          <w:trHeight w:val="577" w:hRule="atLeast"/>
        </w:trPr>
        <w:tc>
          <w:tcPr>
            <w:tcW w:w="3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апова Вікторія Серг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Пенсійного Фонду України в м. Орджонікідзе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абкіна Олена Василівна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жевський Богдан Сергій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щенко Ігор І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ська Наталія Валентинівна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з питань праці  та соціально – трудових відносин управління праці та 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лідчий слідчого відділення Орджонікідзевського відділу поліції Нікопольського відділу поліції ГУ національної поліції у Дніпропетровській області (за згодою)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державний інспектор Криворізького відділу з питань додержання законодавства про працю, зайнятість та інших нормативно- правових актів у Головному управління Держпраці  (за згодо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головний спеціаліст  з питань захисту прав споживачів 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яш Тамара  Іванівна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відний спеціаліст  по роботі з роботодавцями Орджонікідзевського відділення виконавчої дирекції Фонду соціального  страхування від нещасних випадків на виробництві т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их захворювань (за згодою)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Наталія Сергії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до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ого управління Орджонікідзевської міської ради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чук Лілія Іван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державний податковий інспектор Орджонікідзевського відділення  Нікопольської об’єднаної державної податкової  інспекції ГУ ДФС  у Дніпропетровській обл. (за згодою)</w:t>
            </w:r>
          </w:p>
        </w:tc>
      </w:tr>
      <w:tr>
        <w:trPr>
          <w:trHeight w:val="639" w:hRule="atLeast"/>
        </w:trPr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бачева Марина Анатолії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начальник відділу економіки  виконкому  міської ради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талова Олена Володимир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по роботі з роботодавцями міського центру зайнятості (за згодою)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й справами виконкому</w:t>
        <w:tab/>
        <w:tab/>
        <w:tab/>
        <w:t xml:space="preserve">                </w:t>
        <w:tab/>
        <w:t xml:space="preserve">О.О. Онікіє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0:00Z</dcterms:created>
  <dc:creator>Admin</dc:creator>
  <dc:description/>
  <cp:keywords/>
  <dc:language>en-US</dc:language>
  <cp:lastModifiedBy>Анна</cp:lastModifiedBy>
  <cp:lastPrinted>2016-01-19T14:13:00Z</cp:lastPrinted>
  <dcterms:modified xsi:type="dcterms:W3CDTF">2016-01-28T05:47:00Z</dcterms:modified>
  <cp:revision>19</cp:revision>
  <dc:subject/>
  <dc:title>          Затверджено </dc:title>
</cp:coreProperties>
</file>