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07.2024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569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ина  Гудкова Євгена Миколайовича.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Гудкова Миколи Кузьмича, головного квартиронаймача квартири №43 будинку №4 по вулиці Вербицького, визнати наймачем його сина  Гудкова Євгена Миколайовича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2023-11-15T14:18:00Z</cp:lastPrinted>
  <dcterms:modified xsi:type="dcterms:W3CDTF">2024-07-30T13:53:58Z</dcterms:modified>
  <cp:revision>16</cp:revision>
  <dc:subject/>
  <dc:title/>
</cp:coreProperties>
</file>