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right"/>
        <w:rPr>
          <w:b/>
          <w:b/>
          <w:lang w:val="uk-UA"/>
        </w:rPr>
      </w:pPr>
      <w:r>
        <w:rPr>
          <w:lang w:val="uk-UA"/>
        </w:rPr>
        <w:tab/>
        <w:tab/>
      </w:r>
    </w:p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0"/>
          <w:szCs w:val="30"/>
          <w:lang w:val="uk-UA"/>
        </w:rPr>
        <w:t xml:space="preserve">ПРОЕКТ    </w:t>
      </w:r>
      <w:r>
        <w:rPr>
          <w:b/>
          <w:sz w:val="30"/>
          <w:szCs w:val="30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оложення 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Прес-служби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 Орджонікідзе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0 ст. 42  Закону України «Про місцеве самоврядування в Україні», на виконання рішення 3 сесії Орджонікідзевської міської ради 7 скликання «Про структуру органів управління міста на 2016 рік», від 24.12. 2015р. № 5 ,  міська рада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Положення про відділ  Прес-служби міського голови виконавчого комітету  Орджонікідзевської міської ради (додаток ).</w:t>
      </w:r>
    </w:p>
    <w:p>
      <w:pPr>
        <w:pStyle w:val="Normal"/>
        <w:ind w:left="69" w:firstLine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Загальному відділу виконавчого комітету Орджонікідзевської міської ради (Відяєва Г.М.) розробити посадові інструкції відділу у відповідності до Положення, затвердженого п.1 цього рішення та подати на затвердження міському голов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керуючого справами виконкому Онікієнко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>Відяєва Г.М. 4-18-64</w:t>
      </w:r>
    </w:p>
    <w:p>
      <w:pPr>
        <w:pStyle w:val="Normal"/>
        <w:ind w:left="6117" w:firstLine="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45:00Z</dcterms:created>
  <dc:creator>Rew</dc:creator>
  <dc:description/>
  <cp:keywords/>
  <dc:language>en-US</dc:language>
  <cp:lastModifiedBy>Анна</cp:lastModifiedBy>
  <cp:lastPrinted>2016-01-08T14:04:00Z</cp:lastPrinted>
  <dcterms:modified xsi:type="dcterms:W3CDTF">2016-01-08T12:04:00Z</dcterms:modified>
  <cp:revision>5</cp:revision>
  <dc:subject/>
  <dc:title> </dc:title>
</cp:coreProperties>
</file>