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47135</wp:posOffset>
            </wp:positionH>
            <wp:positionV relativeFrom="paragraph">
              <wp:posOffset>-113665</wp:posOffset>
            </wp:positionV>
            <wp:extent cx="5676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№ </w:t>
      </w:r>
      <w:r>
        <w:rPr>
          <w:lang w:val="uk-UA"/>
        </w:rPr>
        <w:t>388</w:t>
      </w:r>
      <w:r>
        <w:rPr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го закладу «Орджонікідзе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а міська лікарня» ДОР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______________________________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52 Закону України «Про місцеве самоврядування в Україні», на виконання наказу    Міністерства охорони здоров’я України від  23.02.2000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3 «Про штатні нормативи та типові штати  закладів охорони здоров’я», на виконання п.3 постанови Кабінету Міністрів України від 09.12.2015р. №1013 «Про упорядкування структури заробітної плати, особливості проведення індексації та внесення змін до деяких нормативно-правових актів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штатний розпис працівників комунального закладу «Орджонікідзевська центральна міська лікарня» ДОР» станом на 01 грудня 2015р. (додаток № 1), з 01 грудня 2015р. (додаток №2)  у кількості 540,75 штатних одиниць , у тому числ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ікарських посад – 82,75 шт.о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фахівців та середнього медичного персоналу – 206,75 шт. о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молодшого медичного персоналу – 145,75 шт. 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спеціалістів – 20,25 шт. 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іншого персоналу – 85,25 шт.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Головному лікарю КЗ «Орджонікідзевська центральна міська лікарня» ДОР» </w:t>
      </w:r>
      <w:r>
        <w:rPr>
          <w:sz w:val="28"/>
          <w:szCs w:val="28"/>
          <w:highlight w:val="gree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Шкілю А.П.  привести   штати у    відповідність  до ць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 даного  рішення  покласти  на  першого заступника 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Шкіль А.П. т.4-35-70</w:t>
      </w:r>
      <w:r>
        <w:rPr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tbl>
      <w:tblPr>
        <w:tblW w:w="16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62"/>
        <w:gridCol w:w="962"/>
        <w:gridCol w:w="1951"/>
        <w:gridCol w:w="1340"/>
        <w:gridCol w:w="1283"/>
        <w:gridCol w:w="1513"/>
        <w:gridCol w:w="147"/>
        <w:gridCol w:w="1660"/>
        <w:gridCol w:w="2713"/>
      </w:tblGrid>
      <w:tr>
        <w:trPr>
          <w:trHeight w:val="255" w:hRule="atLeast"/>
        </w:trPr>
        <w:tc>
          <w:tcPr>
            <w:tcW w:w="1215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даток №1 до рішення виконкому</w:t>
            </w:r>
          </w:p>
        </w:tc>
      </w:tr>
      <w:tr>
        <w:trPr>
          <w:trHeight w:val="255" w:hRule="atLeast"/>
        </w:trPr>
        <w:tc>
          <w:tcPr>
            <w:tcW w:w="12151" w:type="dxa"/>
            <w:gridSpan w:val="7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8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ід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23.12.</w:t>
            </w:r>
            <w:r>
              <w:rPr>
                <w:rFonts w:cs="Arial CYR" w:ascii="Arial CYR" w:hAnsi="Arial CYR"/>
                <w:sz w:val="20"/>
                <w:szCs w:val="20"/>
              </w:rPr>
              <w:t>2015 рок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АТНИЙ РОЗПИС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З "Орджонікідзевська ЦМЛ"ДОР" </w:t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ом на 01 грудня 2015року</w:t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іл-сть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адовий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лати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дбавки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ЗП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ЗП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 структурного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атних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клад з підвищенням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в*язкові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в*язкові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місяць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місяц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ідрозділу та посад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ад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іністративно-управлінський персонал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ний ліка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ступник головного лікаря з мед.частин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7,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ступник головного лікаря з економіч.питань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н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8,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з охорони праці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рисконсульт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з метролог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Інженер з охорони праці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(11категорії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штабу цивільної оборон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рший інспектор з кадрів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спектор з кадрів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7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7,2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кономіст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кономіст з фінансової роботи 1кат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рмацевт (аптечного складу лікарні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,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,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(11 категор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6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64,8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ухгалтерська служба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ний бухгалте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ступник головного бухгалте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ідний бухгалте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хгалтер I категор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хгалтер II категор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5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онсультативно-діагностичне відділенн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ізаційно-методичний кабінет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атисти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3,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3,6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методи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3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3,0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структор із санітарної освіт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,5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стик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4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4,9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тор ЕОМ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8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3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3,26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78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78,4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лікаря-акушер-гінеколога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9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4,9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4,9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гінеколог дитячого та підліткового вік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,52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,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ушерк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1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1,3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,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13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13,9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інфекційних захворювань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інфекціоніс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1,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,4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,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,0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інфекціоні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1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7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7,0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9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9,8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83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83,0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лікаря-дерматовенеролога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дерматовенер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6,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,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8,4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8,4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7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7,1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97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97,7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ндоскопічний кабінет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ендоскопіс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7,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4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4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4,4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7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7,7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78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78,7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замісної терапії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нарк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,7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3,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3,2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,2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3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35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функціональної діагностики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Лікар з функціонал. діагност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4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4,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функціональної діагностик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0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0,2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4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4,8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УЗД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з УЗ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4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2,2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2,2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9,7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1,9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єстратура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1,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1,7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1,7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гатопрофільний стаціонар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кушерсько-гінекологічне відділення (на 38 ліжок)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9,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,9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3,7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96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96,7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8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8,8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2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2,6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-неон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1,0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-неон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2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2,4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1,4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87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87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4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2,4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 (перев*язувальна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6,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6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3,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3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3,7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93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93,4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45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прибирал.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6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149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149,8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тяче відділення (на 22 ліжка)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4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8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8,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5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5,6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6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8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4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4,8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2,1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6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6,3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8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8,7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ванщ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2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3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3,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47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47,8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Інфекційне боксоване відділення (на 20 ліжок)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інфекціоні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,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,2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3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30,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82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82,4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64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64,0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врологічне відділення (на 30 ліжок)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невропат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4,7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4,7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невроп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6,1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6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6,4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24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24,6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1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1,2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8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89,1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рапевтичне відділення (на 55 ліжок, в т.ч. 20 кардіологічних))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терапев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8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8,8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60,2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гастроентер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кард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5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5,9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кард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7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,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1,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,5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44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44,6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3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48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48,5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ірургічно-травматологічне відділення (на 40 ліжок)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5,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5,7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1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1,4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7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7,1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74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4,9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8,8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3,3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ортопед-травм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1,0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3,9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5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5,6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4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4,1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 (перев*язувальна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2,8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 (перев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6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8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олодша медична сестра з догляду за хворими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0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 (перев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3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3,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 (пер.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прибираль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77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774,0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ймальне відділенн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,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4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4,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4,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3,9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5,0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73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73,9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79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79,0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ідділення денного стаціонару (хірургічного профілю) на 30 ліжок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хірур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7,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9,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3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,3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ортопед-травмато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1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,0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5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4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4,6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операцій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,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1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4,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перев*язуваль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0,8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.за хвори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8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8,6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8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86,6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ідділення денного стаціонару (терапевтичного  профілю) на 30 ліжок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терапев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4,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4,0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7,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,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8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1,3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,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1,1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6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6,9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.за хвори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7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7,0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4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47,4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ідділення анестезіології (з 6 ліж.інтенсивної терап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1,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9,4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0,9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0,9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5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4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44,7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2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2,8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4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0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7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7,8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8,0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-анестези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8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81,7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1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1,8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4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89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89,9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ідділення трансфузіології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трансфузі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0,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9,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9,1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,1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6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6,9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1,3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операцій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3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3,7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,5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5,2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2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26,1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раклінічна служба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матологічне поліклінічне відділенн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стомат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1,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,5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2,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2,5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1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7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7,0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1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1,2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5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1,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 дитяч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6,7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  дитяч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4,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5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5,1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і стоматолог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16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16,2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26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83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83,2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82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82,5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ініко-діагностична лабораторі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лабораторією, лікар-лаборан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9,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9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0,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0,8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0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0,1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1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3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3,5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нт старш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9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9,1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льдше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1,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30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30,3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нт КДЛ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00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3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3,0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48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48,0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ізаційно-стерилізаційне відділенн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6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6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8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6,5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6,5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71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71,8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2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24,6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зінфекто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26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6,9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19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19,9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толого-анатомічне відділенн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патологоанато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5,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,6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5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5,3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атологоанатом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9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9,1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нт з патологоанатомічних досліджень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,2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26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26,9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нтгенологічне відділенн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рентген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0,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9,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9,1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рентген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7,5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нтгено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23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23,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8,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9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08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08,1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ізіотерапевтичне відділенн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.відд.,лікар-фізіотерапев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4,7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4,7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фізіо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9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9,1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3,9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фізіотерап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,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79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масаж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5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9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9,1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лікувальної фізкультур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2,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6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0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0,1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78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78,7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ераційне відділенн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операційна старш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4,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4,0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операцій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9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9,7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операцій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8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8,4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7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70,3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подарчо-обслуговуючий персонал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ібліотека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ірни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6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рдеробни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фте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5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иральник службових приміщен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7,4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ірни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ка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тор ЕОМ (I категор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тор ЕОМ (II категор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9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хнік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5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рож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6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лектрогазозварник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3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3,0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я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9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сля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юсар-електрик з ремонту електроустаткува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4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бітник з комп.обсл.і рем.будинків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3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31,5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313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313,4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ій автотрансп.засобів (санітарний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7,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8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46,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46,1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46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46,1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хня лікарні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ф-куха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0,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0,4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а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6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6,8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ий робітник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4,1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дієтичного харчува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3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8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8,4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89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89,8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альня</w:t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пральні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іст із прання та ремонту спец.одяг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9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9,4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вач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2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29,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ПО ЛІКАРНІ: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,75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5541,7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5541,7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О.О.Онікієнко</w:t>
      </w:r>
    </w:p>
    <w:p>
      <w:pPr>
        <w:pStyle w:val="Normal"/>
        <w:ind w:firstLine="18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18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18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962"/>
        <w:gridCol w:w="1951"/>
        <w:gridCol w:w="1425"/>
        <w:gridCol w:w="1610"/>
        <w:gridCol w:w="1595"/>
        <w:gridCol w:w="1595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даток №2 до 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шення виконком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8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ід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23.12.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015 рок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АТНИЙ РОЗПИС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З "Орджонікідзевська ЦМЛ"ДОР" 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 01 грудня 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ку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іл-сть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адовий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лат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дбавки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ЗП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ЗП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 структурног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атних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клад з підвищенням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в*язкові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в*язкові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місяць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місяц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ідрозділу та посад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ад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іністративно-управлінський персона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ний ліка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8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2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ступник головного лікаря з мед.частин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ступник головного лікаря з економіч.питань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н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з охорони праці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рисконсульт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з метролог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Інженер з охорони праці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(11категорії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штабу цивільної оборон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рший інспектор з кадрів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спектор з кадрів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кономіст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кономіст з фінансової роботи 1кат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рмацевт (аптечного складу лікарні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(11 категор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03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03,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ухгалтерська служб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ний бухгалте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ступник головного бухгалте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ідний бухгалте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хгалтер I категор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хгалтер II категор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онсультативно-діагности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ізаційно-методичний кабіне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атисти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3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8,2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8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методи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2,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2,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структор із санітарної освіт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стик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4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4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тор ЕОМ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8,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8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8,51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93,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93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лікаря-акушер-гінеколо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гінеколог дитячого та підліткового вік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6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,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,2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,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ушерк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9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9,3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16,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16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інфекційних захворюван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інфекціоніс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6,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7,8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7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інфекціоні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6,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,9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7,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6,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6,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15,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15,5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лікаря-дерматовенероло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дерматовенер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,2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,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6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6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ндоскопічний кабіне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ендоскопіс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,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0,2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0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7,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7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4,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4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замісної терапі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нарк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,7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2,2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2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6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6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функціональної діагностик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Лікар з функціонал. діагност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функціональної діагностик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7,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7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7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41,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41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УЗ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з УЗ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9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6,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6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5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5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1,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1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єстрату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1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1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гатопрофільний стаціонар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кушерсько-гінекологічне відділення (на 38 ліжок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2,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,4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6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6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68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68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8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,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6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6,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8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0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-неон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5,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6,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6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-неон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4,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4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4,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4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4,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4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1,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1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 (перев*язувальна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8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1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1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1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1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8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85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прибирал.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751,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75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тяче відділення (на 22 ліжк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2,7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2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6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6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9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9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,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0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0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7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ванщ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6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6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Інфекційне боксоване відділення (на 20 ліжок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інфекціоні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3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7,8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7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46,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46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97,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97,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34,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34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врологічне відділення (на 30 ліжок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невропат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9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9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невроп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5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54,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54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6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6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36,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36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рапевтичне відділення (на 55 ліжок, в т.ч. 20 кардіологічних)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терапев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8,4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8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8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8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гастроентер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кард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8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8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кард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26,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26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18,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18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ірургічно-травматологічне відділення (на 40 ліжок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2,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,8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6,5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6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7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3,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3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7,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7,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44,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44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2,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2,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ортопед-травм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2,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2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,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68,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68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9,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9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 (перев*язувальна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 (перев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олодша медична сестра з догляду за хворими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 (перев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 (пер.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прибираль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527,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527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ймаль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,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60,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60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8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73,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73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8,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8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ідділення денного стаціонару (хірургічного профілю) на 30 ліжо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хірур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6,6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1,9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8,6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8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6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ортопед-травмато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6,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7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7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операцій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5,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5,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перев*язуваль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2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.за хвори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6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6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99,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99,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ідділення денного стаціонару (терапевтичного  профілю) на 30 ліжо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терапев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,5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7,1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7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,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6,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6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2,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2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.за хвори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6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6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58,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58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ідділення анестезіології (з 6 ліж.інтенсивної терап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2,8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,8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3,7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3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8,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,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46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46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5,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5,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5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5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-анестези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85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85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8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8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98,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98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ідділення трансфузіологі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трансфузі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2,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8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операцій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8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8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5,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5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62,7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62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раклінічна служб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матологічне полікліні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стомат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2,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9,7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3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6,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1,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7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7,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12,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12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7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7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 дитяч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  дитяч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5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3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3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і стоматолог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,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17,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17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83,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83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834,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834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ініко-діагностична лабораторі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лабораторією, лікар-лаборан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7,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6,1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3,4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3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2,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2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2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нт старш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2,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льдше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89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89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нт КДЛ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11,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11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3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3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868,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868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ізаційно-стерилізацій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7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2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4,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851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3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,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8,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42110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24,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37146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зінфекто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2,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8402,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39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38510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толого-анатомі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патологоанато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4,0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7,6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7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атологоанатом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3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3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нт з патологоанатомічних досліджень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0,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0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53,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53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нтгенологі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рентген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2,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8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рентген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7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7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нтгено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86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86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5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5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42,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42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ізіотерапевти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.відд.,лікар-фізіотерапев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9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9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фізіо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7,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7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фізіотерап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95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95,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масаж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3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лікувальної фізкультур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6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8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0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0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8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8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ерацій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операційна старш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,5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7,1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7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операцій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4,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4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операцій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1,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1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0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0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23,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23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подарчо-обслуговуючий персона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ібліотека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ірни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рдеробни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фте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иральник службових приміщен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7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7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ірни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ка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тор ЕОМ (I категор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тор ЕОМ (II категор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хнік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рож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лектрогазозварник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7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7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я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сля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юсар-електрик з ремонту електроустаткува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бітник з комп.обсл.і рем.будинків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4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4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79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79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ій автотрансп.засобів (санітарний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8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2,6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2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62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62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хня лікарн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ф-куха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6,8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6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а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3,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3,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ий робітник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5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5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дієтичного харчува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2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2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38,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38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аль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пральні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іст із прання та ремонту спец.одяг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9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9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9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вач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7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7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ПО ЛІКАРНІ: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,75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723,84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723,8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О.О.Онікіє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8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b/>
      <w:bCs/>
      <w:u w:val="single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spacing w:before="280" w:after="280"/>
    </w:pPr>
    <w:rPr>
      <w:b/>
      <w:bCs/>
    </w:rPr>
  </w:style>
  <w:style w:type="paragraph" w:styleId="Xl54">
    <w:name w:val="xl5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3:00Z</dcterms:created>
  <dc:creator>Admin</dc:creator>
  <dc:description/>
  <cp:keywords/>
  <dc:language>en-US</dc:language>
  <cp:lastModifiedBy>Анна</cp:lastModifiedBy>
  <cp:lastPrinted>2016-01-04T09:26:00Z</cp:lastPrinted>
  <dcterms:modified xsi:type="dcterms:W3CDTF">2016-01-06T07:06:00Z</dcterms:modified>
  <cp:revision>25</cp:revision>
  <dc:subject/>
  <dc:title>Структура та штатний розпис </dc:title>
</cp:coreProperties>
</file>