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lang w:val="uk-UA"/>
        </w:rPr>
      </w:pPr>
      <w:r>
        <w:rPr>
          <w:color w:val="000000"/>
        </w:rPr>
        <w:tab/>
        <w:tab/>
      </w:r>
    </w:p>
    <w:p>
      <w:pPr>
        <w:pStyle w:val="Style14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</w:t>
        <w:softHyphen/>
        <w:softHyphen/>
        <w:t>__</w:t>
      </w:r>
    </w:p>
    <w:p>
      <w:pPr>
        <w:pStyle w:val="Heading2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</w:rPr>
      </w:r>
    </w:p>
    <w:p>
      <w:pPr>
        <w:pStyle w:val="Heading2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2"/>
        <w:rPr/>
      </w:pPr>
      <w:r>
        <w:rPr/>
        <w:t>П Р О Е К Т 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</w:t>
      </w:r>
    </w:p>
    <w:p>
      <w:pPr>
        <w:pStyle w:val="Normal"/>
        <w:rPr/>
      </w:pPr>
      <w:r>
        <w:rPr>
          <w:sz w:val="28"/>
          <w:lang w:val="uk-UA"/>
        </w:rPr>
        <w:t>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ейнерів для смі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директора МКП «Саночистка» Солянко В.А. про передачу на баланс контейнерів для сміття для використання в господарчій діяльності підприємства та керуючись Законом України “Про місцеве самоврядування в Україні”, міська рада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Саночистка» (Солянко В.А.) контейнери для сміття в кількості 12 штук, загальною вартістю 29559,70 грн. (двадцять дев’ять тисяч п’ятсот п’ятдесят дев’ять грн. сімдесят копійок) без урахування ПДВ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2. Контроль за виконанням цого рішення покласти на заступника міського голови  Гончарова М.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Ребенок, 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User</cp:lastModifiedBy>
  <cp:lastPrinted>2013-02-21T08:28:00Z</cp:lastPrinted>
  <dcterms:modified xsi:type="dcterms:W3CDTF">2016-01-06T08:16:00Z</dcterms:modified>
  <cp:revision>5</cp:revision>
  <dc:subject/>
  <dc:title/>
</cp:coreProperties>
</file>