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4" t="-796" r="-1084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25.07.2024      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№568/06-53-24 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розірвання договору найму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службового житла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2 рішення виконавчого комітету Покровської міської ради Дніпропетровської області від 25.06.2024 № 486/06-53-24 “Про виведення вихованця з дитячого будинку сімейного типу та створення на його базі прийомної сім’ї”, керуючис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статтями 123, 124 Житлов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Розірвати договір найму службового житла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з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  <w:tab/>
        <w:t xml:space="preserve">                                                        </w:t>
      </w:r>
      <w:bookmarkEnd w:id="1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1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19T10:44:00Z</cp:lastPrinted>
  <dcterms:modified xsi:type="dcterms:W3CDTF">2024-07-30T13:50:45Z</dcterms:modified>
  <cp:revision>108</cp:revision>
  <dc:subject/>
  <dc:title/>
</cp:coreProperties>
</file>