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</w:t>
      </w:r>
      <w:r>
        <w:rPr>
          <w:b/>
          <w:bCs/>
          <w:u w:val="single"/>
          <w:lang w:val="ru-RU"/>
        </w:rPr>
        <w:t>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83                                                                                  " 23  " грудня  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</w:rPr>
        <w:t xml:space="preserve">.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джонікідзевського міського цент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их служб для сім’ї, дітей 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олоді з 01.12. 2015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52 Закону України «Про місцеве самоврядування в Україні»,  згідно постанови Кабінету Міністрів України від 09.12.2015 №1013, з метою впорядкування структури та штатного розпису центру соціальних служб для сім’ї, дітей та молоді,  виконком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татний розпис Орджонікідзевського міського центру соціальних служб для сім’ї, дітей та молоді з 01.12.2015 року у кількості 5 штатних одиниці, 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иконанням даного рішення покласти на заступника міського голови Бондаренко Н.О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.М.Шаповал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ик. Сударєва, 4-17-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3 від 23.12. 2015р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жонікідзевського міського Центр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іальних служб для сім’ї, дітей та молоді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 01.12.2015 рок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51"/>
        <w:gridCol w:w="1744"/>
        <w:gridCol w:w="1735"/>
        <w:gridCol w:w="1753"/>
        <w:gridCol w:w="17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ий розря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обітної плати на місяц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бухгалт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ІІ категорі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й справами виконкому                                        О.О.Онікі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5:00Z</dcterms:created>
  <dc:creator>CCН</dc:creator>
  <dc:description/>
  <cp:keywords/>
  <dc:language>en-US</dc:language>
  <cp:lastModifiedBy>Анна</cp:lastModifiedBy>
  <cp:lastPrinted>2014-07-07T13:25:00Z</cp:lastPrinted>
  <dcterms:modified xsi:type="dcterms:W3CDTF">2015-12-30T10:06:00Z</dcterms:modified>
  <cp:revision>8</cp:revision>
  <dc:subject/>
  <dc:title/>
</cp:coreProperties>
</file>