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rPr/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27                                                                                     “  24  ” грудня    2015 р.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 сесія  7 скликанн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фізичної особи - підприємця Шевченко Олени Анатоліївни щодо  надання дозволу на розроблення проекту землеустрою по відведенню земельної ділянки в оренду по вул. Партизанська, 1а/2.</w:t>
            </w:r>
          </w:p>
        </w:tc>
      </w:tr>
    </w:tbl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фізичної особи-підприємця Шевченко Олени Анатоліївни про надання дозволу на виготовлення  проекту землеустрою щодо відведення земельної ділянки в оренду по вул. Партизанська, 1а/2, яка використовується  </w:t>
      </w:r>
      <w:r>
        <w:rPr>
          <w:sz w:val="28"/>
          <w:lang w:val="uk-UA"/>
        </w:rPr>
        <w:t>для обслуговування та експлуатації власної нежитлової будівлі</w:t>
      </w:r>
      <w:r>
        <w:rPr>
          <w:sz w:val="28"/>
          <w:szCs w:val="28"/>
          <w:lang w:val="uk-UA"/>
        </w:rPr>
        <w:t>, керуючись ст. 12, 120, 123, 124, 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дозвіл фізичній особі-підприємцю Шевченко Олені Анатоліївні на виготовлення  проекту землеустрою щодо відведення земельної ділянки  в оренду орієнтовною площею 0,5920 га, яка використовується </w:t>
      </w:r>
      <w:r>
        <w:rPr>
          <w:sz w:val="28"/>
          <w:lang w:val="uk-UA"/>
        </w:rPr>
        <w:t>для обслуговування та експлуатації власної нежитлової будівлі</w:t>
      </w:r>
      <w:r>
        <w:rPr>
          <w:sz w:val="28"/>
          <w:szCs w:val="28"/>
          <w:lang w:val="uk-UA"/>
        </w:rPr>
        <w:t xml:space="preserve"> на землях промисловості, транспорту, зв’язку, енергетики, оборони та іншого призначення </w:t>
      </w:r>
      <w:r>
        <w:rPr>
          <w:sz w:val="28"/>
          <w:lang w:val="uk-UA"/>
        </w:rPr>
        <w:t>по</w:t>
      </w:r>
      <w:r>
        <w:rPr>
          <w:sz w:val="28"/>
          <w:szCs w:val="28"/>
          <w:lang w:val="uk-UA"/>
        </w:rPr>
        <w:t xml:space="preserve"> вул. Партизанська, 1а/2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ізичну особу-підприємця Шевченко Олену Анатоліївну надати на розгляд та затвердження проект землеустрою щодо відведення земельної ділянки в оренду до Орджонікідзевської міської рад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фізичну особу-підприємця Шевченко Олену Анатоліївну здійснювати оплату за фактичне використання земельної ділянки по                        вул. Партизанська, 1а/2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10 сесії міської ради 6 скликання від 12.07.2011 року за № 10          «Про заяву Шевченко О.А. щодо надання дозволу на виготовлення проекту землеустрою по відведенню в оренду земельної ділянки по вул.                  Партизанська, ½» вважати таким що втратило  чинність.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pacing w:lineRule="auto" w:line="216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56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7:00Z</dcterms:created>
  <dc:creator>PC001</dc:creator>
  <dc:description/>
  <cp:keywords/>
  <dc:language>en-US</dc:language>
  <cp:lastModifiedBy>InNa</cp:lastModifiedBy>
  <dcterms:modified xsi:type="dcterms:W3CDTF">2015-12-29T11:28:00Z</dcterms:modified>
  <cp:revision>43</cp:revision>
  <dc:subject/>
  <dc:title/>
</cp:coreProperties>
</file>