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ДЖОНІКІДЗЕ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“ </w:t>
      </w:r>
      <w:r>
        <w:rPr>
          <w:bCs/>
          <w:sz w:val="26"/>
          <w:szCs w:val="26"/>
          <w:lang w:val="uk-UA"/>
        </w:rPr>
        <w:t>21 ” грудня   2015 р.                                                                   №  237-р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електронну реєстрацію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дошкільного вік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 xml:space="preserve">________________________  </w:t>
      </w:r>
    </w:p>
    <w:p>
      <w:pPr>
        <w:pStyle w:val="Normal"/>
        <w:tabs>
          <w:tab w:val="clear" w:pos="708"/>
          <w:tab w:val="left" w:pos="108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розпорядженням Кабінету Міністрів України від 18.07.2012 року № 514-р «Про затвердження плану заходів з впровадження Ініціативи «Партнерство «Відкритий уряд» (зі змінами), на виконання розпорядження голови обласної державної адміністрації від 01.12.2015р. № Р– 698/0/3-15 «Про електронну реєстрацію дітей дошкільного віку», з метою створення відкритого освітнього ресурсу для батьківської громадськості, забезпечення прозорості процесу влаштування дітей дошкільного віку до дитячих закладів міста,  вважаю  за  необхідне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чальнику управління освіти виконкому Орджонікідзевської міської ради Коваль  В.В.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 Забезпечити обов’язкову реєстрацію дітей дошкільного віку на сайтах дошкільних закладів, які знаходяться у підпорядкуванні управління освіти, або на сайті електронної реєстрації 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isuo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Зарахування дітей дошкільного віку до дошкільних навчальних  закладів здійснювати на підставі попередньої електронної реєстрації, крім випадків, передбачених законодавств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широку інформаційну кампанію серед громадськості міст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управління освіти щодо створення умов для забезпечення конституційного права і  державної гарантії на здобуття дошкільної освіти дітьми дошкільного ві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.о. головного редактора міської газети «Козацька вежа»              Крівченко О.В. сприяти проведенню інформаційної кампанії управління освіти в межах міського інформаційного простор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 Бондаренко  Н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Міський  голова                                                               О.М. Шаповал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міського  голови                                           Н.О. Бондаренко 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освіти                                        В.В. Коваль</w:t>
      </w:r>
    </w:p>
    <w:p>
      <w:pPr>
        <w:pStyle w:val="Normal"/>
        <w:tabs>
          <w:tab w:val="clear" w:pos="708"/>
          <w:tab w:val="left" w:pos="108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юридичного відділу                            А.В. Слободюк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валь,  4-22-04</w:t>
      </w:r>
    </w:p>
    <w:sectPr>
      <w:type w:val="nextPage"/>
      <w:pgSz w:w="11906" w:h="16838"/>
      <w:pgMar w:left="18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User</dc:creator>
  <dc:description/>
  <cp:keywords/>
  <dc:language>en-US</dc:language>
  <cp:lastModifiedBy>Анна</cp:lastModifiedBy>
  <cp:lastPrinted>2015-12-24T08:36:00Z</cp:lastPrinted>
  <dcterms:modified xsi:type="dcterms:W3CDTF">2015-12-24T06:39:00Z</dcterms:modified>
  <cp:revision>5</cp:revision>
  <dc:subject/>
  <dc:title>Про  внесення змін до рішення № 448</dc:title>
</cp:coreProperties>
</file>