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7" t="-699" r="-947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25.07.2024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uk-UA"/>
        </w:rPr>
        <w:t>№567/06-53-24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звільненого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директора ПМКП “ЖКС” та заяву громадян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Покровське міське комунальне підприємство “ЖИТЛКОМСЕРВІС” просить пересели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який мешкає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кімнат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до іншого соціального гуртожитку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. Соціальні гуртожитки міста Покров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включені розпорядженням начальника обласної військової адміністрації від 07.11.2023  № 408/0/527-23 “Про затвердження Переліку місць тимчасового проживання Дніпропетровської області” в Перелік місць тимчасового проживання внутрішньо переміщених осіб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звернулася з заявою про надання їй іншої кімнати в соціальному гуртожитку. Заявниця займає кімнату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за адресою: Дніпропетровська область, Нікопольський район, місто Покров, вулиця Центральна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має статус одинокої матері, виховує двох неповнолітніх дітей, з 05.07.2024 отримує соціальну послугу соціального супроводу Центру соціальних служб Покровської міської ради Дніпропетровської області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28 Житлового Кодексу України, статтею 30 Закону України “Про місцеве самоврядування в Україні”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 1/2 части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імнати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житлова площа – 15 кв.м.) 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надати гр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терміном на 6 місяців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. Укласти з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договір найму на житлове приміщення в соціальному гуртожитку за адресою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Звільне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імнату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житлова площа – 25,1 кв.м.) в соціальному гуртожитку за адресою: Дніпропетровська область, Нікопольський район, 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надати гр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терміном на 6 місяців, склад сім’ї – 3 особи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Укласти з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договір найму на житлове приміщення в соціальному гуртожитку за адресою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19T11:17:00Z</cp:lastPrinted>
  <dcterms:modified xsi:type="dcterms:W3CDTF">2024-07-30T13:48:30Z</dcterms:modified>
  <cp:revision>84</cp:revision>
  <dc:subject/>
  <dc:title/>
</cp:coreProperties>
</file>