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8" t="-835" r="-1138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5.07.2024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566/06-53-24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ою про взяття її родини з 5-ти осіб на облік громадян, які потребують поліпшення житлових умов, у зв’язку з відсутністю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Заявниця виховує дітей 2009, 2010, 2015, 2020 років народження, має статус одинокої матері, користується пільгою для багатодітних сімей, зареєстрована та проживає в будинку житловою площею 18,0 кв.м.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. Вказане домоволодіння належить на праві власності сторонній особі, договір найму житла на ім’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е укладавс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ою про взяття її підопіч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на облік громадян, які потребують поліпшення житлових умов, у зв’язку з відсутністю житл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ий в будинку піклувальник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3, 15, 44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в загальну черг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та включити до списку осіб, які користуються правом першо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08.07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5 осіб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. Взя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1.07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0" w:name="_GoBack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063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19T11:14:00Z</cp:lastPrinted>
  <dcterms:modified xsi:type="dcterms:W3CDTF">2024-07-30T13:46:28Z</dcterms:modified>
  <cp:revision>118</cp:revision>
  <dc:subject/>
  <dc:title/>
</cp:coreProperties>
</file>