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1143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РДЖОНІКІДЗЕВСЬКА МІСЬКА РАД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 О З П О Р Я Д Ж Е Н Н 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Heading2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„ </w:t>
      </w:r>
      <w:r>
        <w:rPr>
          <w:b w:val="false"/>
          <w:sz w:val="24"/>
        </w:rPr>
        <w:t>02 ” грудня  2015р.                                                                                          № 21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комісії з питань виїзної, виносної торгівлі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«Положенням про порядок та правила розміщення на території міста Орджонікідзе пересувних малих архітектурних форм та транспортних засобів для здійснення виїзної, виносної торгівлі», затвердженим рішенням 38 сесії 6 скликання від 10.04.2014р. № 12 (зі змінами), з метою протидії розповсюдження стихійної торгівлі на території міста, вважаю за необхідне:</w:t>
      </w:r>
    </w:p>
    <w:p>
      <w:pPr>
        <w:pStyle w:val="Normal"/>
        <w:numPr>
          <w:ilvl w:val="0"/>
          <w:numId w:val="0"/>
        </w:numPr>
        <w:ind w:left="708" w:firstLine="1"/>
        <w:jc w:val="both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08" w:firstLine="1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постійно діючу міську комісію у складі:</w:t>
      </w:r>
    </w:p>
    <w:p>
      <w:pPr>
        <w:pStyle w:val="Normal"/>
        <w:numPr>
          <w:ilvl w:val="0"/>
          <w:numId w:val="0"/>
        </w:numPr>
        <w:ind w:left="708" w:firstLine="1"/>
        <w:jc w:val="both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965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голова комісії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м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ина Павлівна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архітектор </w:t>
            </w:r>
          </w:p>
        </w:tc>
      </w:tr>
      <w:tr>
        <w:trPr>
          <w:trHeight w:val="782" w:hRule="atLeast"/>
        </w:trPr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лентинівна </w:t>
            </w:r>
          </w:p>
          <w:p>
            <w:pPr>
              <w:pStyle w:val="Normal"/>
              <w:ind w:firstLine="708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 справах захисту пра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поживачів                                                                                    </w:t>
            </w:r>
          </w:p>
        </w:tc>
      </w:tr>
      <w:tr>
        <w:trPr>
          <w:trHeight w:val="760" w:hRule="atLeast"/>
        </w:trPr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пр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начальника відділу землекористування</w:t>
            </w:r>
          </w:p>
        </w:tc>
      </w:tr>
      <w:tr>
        <w:trPr>
          <w:trHeight w:val="760" w:hRule="atLeast"/>
        </w:trPr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бачева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ind w:firstLine="708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соціальних реформ 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ого розвитку міста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місії у своїй діяльності керуватись вимогами «Положення про порядок та правила розміщення на території міста Орджонікідзе пересувних малих архітектурних форм та транспортних засобів для здійснення виїзної, виносної торгівлі» затвердженого рішенням 38 сесії 6 скликання від 10.04.2014р. №12 (зі змінами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val="uk-UA"/>
        </w:rPr>
        <w:t>3. Комісії щоквартально проводити засідання з метою аналізу проведеної роботи та визначення задач для підвищення ефективності протидії стихійної торгівлі на території міста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озпорядження міського голови № 81-р від 23.04.2014р. «Про створення комісії з питань виїзної, виносної торгівлі»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озпорядження покласти на заступника міського голови Чистякова О.Г.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Чистяк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</w:t>
        <w:tab/>
        <w:tab/>
        <w:tab/>
        <w:tab/>
        <w:t>А.В. Слобод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 Лінська,4-49-24</w:t>
      </w:r>
    </w:p>
    <w:sectPr>
      <w:type w:val="nextPage"/>
      <w:pgSz w:w="11906" w:h="16838"/>
      <w:pgMar w:left="1800" w:right="567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E5B3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2:00Z</dcterms:created>
  <dc:creator>User</dc:creator>
  <dc:description/>
  <cp:keywords/>
  <dc:language>en-US</dc:language>
  <cp:lastModifiedBy>Анна</cp:lastModifiedBy>
  <cp:lastPrinted>2015-12-01T14:34:00Z</cp:lastPrinted>
  <dcterms:modified xsi:type="dcterms:W3CDTF">2015-12-02T07:33:00Z</dcterms:modified>
  <cp:revision>6</cp:revision>
  <dc:subject/>
  <dc:title/>
</cp:coreProperties>
</file>