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Style14"/>
        <w:rPr>
          <w:sz w:val="30"/>
          <w:szCs w:val="30"/>
        </w:rPr>
      </w:pPr>
      <w:r>
        <w:rPr>
          <w:sz w:val="30"/>
          <w:szCs w:val="30"/>
        </w:rPr>
        <w:t>МІСЦЕВЕ    САМОВРЯДУВАННЯ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ОРДЖОНІКІДЗЕВСЬКА    МІСЬКА    РАДА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ДНІПРОПЕТРОВСЬКОЇ  ОБЛАСТІ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 xml:space="preserve"> </w:t>
      </w:r>
      <w:r>
        <w:rPr>
          <w:b/>
          <w:bCs/>
          <w:u w:val="single"/>
          <w:lang w:val="uk-UA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/>
          <w:b/>
          <w:bCs/>
          <w:sz w:val="16"/>
          <w:szCs w:val="16"/>
          <w:u w:val="single"/>
          <w:lang w:val="uk-UA"/>
        </w:rPr>
      </w:pPr>
      <w:r>
        <w:rPr>
          <w:b/>
          <w:bCs/>
          <w:sz w:val="16"/>
          <w:szCs w:val="16"/>
          <w:u w:val="single"/>
          <w:lang w:val="uk-UA"/>
        </w:rPr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uk-UA"/>
        </w:rPr>
        <w:t xml:space="preserve"> </w:t>
      </w:r>
      <w:r>
        <w:rPr>
          <w:b/>
          <w:sz w:val="30"/>
          <w:szCs w:val="30"/>
          <w:lang w:val="uk-UA"/>
        </w:rPr>
        <w:t>ПРОЕКТ   Р І Ш Е Н Н Я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застосування мораторію д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цедури банкрутства міськ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их підприємств</w:t>
      </w:r>
    </w:p>
    <w:p>
      <w:pPr>
        <w:pStyle w:val="Normal"/>
        <w:rPr/>
      </w:pPr>
      <w:r>
        <w:rPr>
          <w:sz w:val="16"/>
          <w:szCs w:val="16"/>
          <w:lang w:val="uk-UA"/>
        </w:rPr>
        <w:t>________________________________________________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 Враховуючи необхідність забезпечення життєвих потреб населення міста і створення належних умов щодо відповідної діяльності міських комунальних підприємств, керуючись ч.7 ст.60 Закону України "Про місцеве самоврядування в Україні", п.8 ст. 5 Закону України "Про відновлення платоспроможності боржника або визнання його банкрутом",  міська рада                   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 1. Застосувати мораторій   щодо процедури  банкрутства  до  1 січня 2017р. до Орджонікідзевських міських комунальних підприємств: «Житлово-експлуатаційне об'єднання»; «Орджонікідзеводоканал», «Міськсвітло», «Саночистка», які належать до власності територіальної громади мі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Про прийняте рішення інформувати Нікопольську ОДПІ  ГУ ДФС України   у  Дніпропетровській області та управління Пенсійного фонду України  в                  м. Орджонікідзе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Зобов’язати керівників Орджонікідзевських міських комунальних підприємств: «Житлово-експлуатаційне об'єднання» (Яблуновська Л.В.); «Орджонікідзеводоканал»  (Юхимук С.П.), «Міськсвітло» (Лисичко А.В), «Саночистка» (Качкіна Н.І.)  вжити заходів, щодо стабілізації фінансово – господарської діяльності підприємств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4. Контроль за виконанням цього рішення покласти на заступника міського голови Чистякова О.Г.  та на  постійну депутатську комісію з питань благоустрою, </w:t>
      </w:r>
      <w:r>
        <w:rPr>
          <w:color w:val="000000"/>
          <w:sz w:val="28"/>
          <w:szCs w:val="28"/>
          <w:lang w:val="uk-UA"/>
        </w:rPr>
        <w:t xml:space="preserve">житлово - комунального господарства, транспорту, зв’язку, торгівлі та побутового обслуговування населення  (Міць Л.О.).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.: Хабачева М.А.т.4-26-60</w:t>
      </w:r>
    </w:p>
    <w:p>
      <w:pPr>
        <w:pStyle w:val="Normal"/>
        <w:ind w:left="4872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4872" w:firstLine="708"/>
        <w:rPr>
          <w:lang w:val="uk-UA"/>
        </w:rPr>
      </w:pPr>
      <w:r>
        <w:rPr/>
        <w:t xml:space="preserve">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260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1:54:00Z</dcterms:created>
  <dc:creator>User</dc:creator>
  <dc:description/>
  <cp:keywords/>
  <dc:language>en-US</dc:language>
  <cp:lastModifiedBy>Экономика</cp:lastModifiedBy>
  <cp:lastPrinted>2010-02-23T13:29:00Z</cp:lastPrinted>
  <dcterms:modified xsi:type="dcterms:W3CDTF">2015-12-02T09:03:00Z</dcterms:modified>
  <cp:revision>25</cp:revision>
  <dc:subject/>
  <dc:title/>
</cp:coreProperties>
</file>