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78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1" t="-449" r="-611" b="-449"/>
                    <a:stretch>
                      <a:fillRect/>
                    </a:stretch>
                  </pic:blipFill>
                  <pic:spPr bwMode="auto">
                    <a:xfrm>
                      <a:off x="0" y="0"/>
                      <a:ext cx="398780" cy="57912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64/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Куницькому В.П.</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уницького Віталія Пав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уницькому Віталію Павл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уницького В.П.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уницького В.П.</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31T08:24:58Z</dcterms:modified>
  <cp:revision>81</cp:revision>
  <dc:subject/>
  <dc:title/>
</cp:coreProperties>
</file>