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13779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344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"</w:t>
      </w:r>
      <w:r>
        <w:rPr>
          <w:sz w:val="22"/>
          <w:szCs w:val="22"/>
          <w:lang w:val="uk-UA"/>
        </w:rPr>
        <w:t xml:space="preserve">  28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жовт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ої конструкції – сітілайту біля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№ 40 по вул. Каліні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Розглянувши заяву директора товариства з обмеженою відповідальністю «АРТ-ЕКО» Жукова Артема Вікторовича щодо надання дозволу на розміщення рекламної конструкції - сітілайту, керуючись Законом України «Про рекламу», </w:t>
      </w:r>
      <w:r>
        <w:rPr>
          <w:bCs/>
          <w:sz w:val="28"/>
          <w:szCs w:val="28"/>
          <w:lang w:val="uk-UA"/>
        </w:rPr>
        <w:t>Правилами розміщення зовнішньої реклами в м. Орджонікідзе та Положенням про порядок оплати за тимчасове користування місцями розташування рекламних засобів,</w:t>
      </w:r>
      <w:r>
        <w:rPr>
          <w:sz w:val="28"/>
          <w:szCs w:val="28"/>
          <w:lang w:val="uk-UA"/>
        </w:rPr>
        <w:t xml:space="preserve"> ст. 30 Закону України «Про місцеве самоврядування в Україні», виконком міської ради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товариству з обмеженою відповідальністю «АРТ-ЕКО» тимчасово, терміном до 01 листопада 2016 року, розміщення двосторонньої освітлювальної рекламної конструкції – сітілайту форматом 1,3м х 2,4м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біля житлового будинку     № 40 по вул. Калініна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Ломову З.П.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І. Цупров 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М. Шаповал 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Є.О. Акуленко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  <w:tab/>
        <w:tab/>
        <w:t>З.П. Ломова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uk-UA"/>
        </w:rPr>
        <w:t xml:space="preserve">вик. </w:t>
      </w: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, 4-32-46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4:00Z</dcterms:created>
  <dc:creator>*</dc:creator>
  <dc:description/>
  <cp:keywords/>
  <dc:language>en-US</dc:language>
  <cp:lastModifiedBy>Анна</cp:lastModifiedBy>
  <cp:lastPrinted>2015-09-16T10:12:00Z</cp:lastPrinted>
  <dcterms:modified xsi:type="dcterms:W3CDTF">2015-10-30T09:03:00Z</dcterms:modified>
  <cp:revision>16</cp:revision>
  <dc:subject/>
  <dc:title>Одержувач: держбюджет м</dc:title>
</cp:coreProperties>
</file>