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 xml:space="preserve">336                                                                                             “ 28 ”  жовтня  </w:t>
      </w:r>
      <w:r>
        <w:rPr>
          <w:lang w:val="uk-UA"/>
        </w:rPr>
        <w:t>2015 р</w:t>
      </w:r>
      <w:r>
        <w:rPr>
          <w:bCs/>
          <w:lang w:val="uk-UA"/>
        </w:rPr>
        <w:t>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об’єктів та видів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суспільно-корисних робіт на 2016 рі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правопорушникі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Враховуючи  звернення  №1402  від  16.10.2015 року Орджонікідзевського міського підрозділу Нікопольського міжрайонного відділу  кримінально-виконавчої інспекції управління Державної пенітенціарної служби України, з метою поліпшення  благоустрою міста та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1.Затвердити   види  суспільно-корисних  робіт  для правопорушників, на яких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судом  накладено  адміністративне стягнення  у вигляді громадських робіт, та підприємства, відповідальні за їх забезпечення у 2016 році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ибирання прибудинкових територій на житлово-експлуатаційних дільницях №2,3,4 (міське комунальне підприємство «Житлово-експлуатаційне об’єднання,  начальник Яблуновська Л.В.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- прибирання  територій парків, скверів, вулиць міста від сміття, листя, гілля (міське комунальне підприємство «Міськсвітло», директор Лисичко А.В.)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- навантаження твердих побутових відходів (міське комунальне підприємство «Саночистка» в.о. директора Качкіна Н.І.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2.Контроль за виконанням цього рішення покласти на заступника міського голови Самойловича А.М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 голова      </w:t>
        <w:tab/>
        <w:tab/>
        <w:tab/>
        <w:tab/>
        <w:t xml:space="preserve">              І.І.Цупро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А.М.Самойло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Є.О.Акуленко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к.Жванко,4-30-01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3">
    <w:name w:val=" Знак Знак3"/>
    <w:qFormat/>
    <w:rPr>
      <w:sz w:val="44"/>
      <w:szCs w:val="24"/>
    </w:rPr>
  </w:style>
  <w:style w:type="character" w:styleId="Style11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3:00Z</dcterms:created>
  <dc:creator>*</dc:creator>
  <dc:description/>
  <cp:keywords/>
  <dc:language>en-US</dc:language>
  <cp:lastModifiedBy>Анна</cp:lastModifiedBy>
  <cp:lastPrinted>2015-10-20T15:05:00Z</cp:lastPrinted>
  <dcterms:modified xsi:type="dcterms:W3CDTF">2015-11-03T08:57:00Z</dcterms:modified>
  <cp:revision>4</cp:revision>
  <dc:subject/>
  <dc:title>Одержувач: держбюджет м</dc:title>
</cp:coreProperties>
</file>