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      </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 561</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озміщення рекламної конструкції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районі будинку №5 на вул. Чехов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Скороходовій О.В.</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5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Скороходовій Олені Володимирівні дію </w:t>
      </w:r>
      <w:r>
        <w:rPr>
          <w:rFonts w:cs="Times New Roman" w:ascii="Times New Roman" w:hAnsi="Times New Roman"/>
          <w:bCs/>
          <w:sz w:val="26"/>
          <w:szCs w:val="26"/>
          <w:lang w:eastAsia="en-US"/>
        </w:rPr>
        <w:t>дозволу на розміщення рекламної конструкції сіті-лайта, розташованого в районі будинку №5 на вул. Чехова до 0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Скороходову О.В.:</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2T12:31:41Z</dcterms:modified>
  <cp:revision>7</cp:revision>
  <dc:subject/>
  <dc:title/>
</cp:coreProperties>
</file>