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25.07.2024                     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 №561/06-53-24 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дії дозвільних документів на розміщення тимчасової споруди -  торговельного кіоску в районі будинку № 3 на вул. Соборній                          ФОП Матюку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фізичної особи-підприємця Матюка Юрія Володимировича щодо припинення дії дозвільних документів на розміщення тимчасової споруди - торговельного кіоску в районі будинку № 3 на               вул. Соборній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ішення виконавчого комітету від 22.09.2022 № 259/06-53-22 «Про погодження продовження терміну користування місцем розміщення тимчасової споруди — торговельного кіоску в районі будинку № 3 на вул. Соборній     ФОП Матюку Ю.В.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8"/>
          <w:szCs w:val="28"/>
        </w:rPr>
        <w:t>тимчасової споруди за № 73 від 14.05.202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лекористування достроково розірвати договір користування місцем розміщення тимчасової споруди за № 6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01.10.202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4-07-31T08:22:43Z</dcterms:modified>
  <cp:revision>12</cp:revision>
  <dc:subject/>
  <dc:title/>
</cp:coreProperties>
</file>