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green"/>
          <w:lang w:val="uk-UA" w:eastAsia="en-US"/>
        </w:rPr>
      </w:pPr>
      <w:r>
        <w:rPr>
          <w:color w:val="FF0000"/>
          <w:sz w:val="16"/>
          <w:szCs w:val="16"/>
          <w:highlight w:val="gree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highlight w:val="green"/>
          <w:lang w:val="uk-UA"/>
        </w:rPr>
      </w:pPr>
      <w:r>
        <w:rPr>
          <w:color w:val="FF0000"/>
          <w:sz w:val="28"/>
          <w:szCs w:val="28"/>
          <w:highlight w:val="green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/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20                                                                                     “24” вересня  2015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9 сесія  6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клопотання Товариства з обмеженою відповідальністю «ВЕКТОР СЕРВІС»  щодо надання дозволу  на розробку проектів землеустрою щодо відведення земельних ділянок  в оренду по вул. Уральська, 5.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ВЕКТОР СЕРВІС»  Грязнова Олега Юрійовича  щодо надання дозволу  на розробку проектів землеустрою щодо відведення земельних ділянок в оренду, які використовується для обслуговування 8/250 часток власної нежитлової будівлі гаражів літери «В»  та 11/250 часток власної нежитлової будівлі виробничих майстерень літери «Б» по вул. Уральська, 5, право власності від 08.06.2015 року № 9942210 на підставі договору купівлі-продажу  від 08.06.2015 року реєстраційний номер № 968, та право власності від                 26.02.2015 року № 8873891 на підставі договору купівлі-продажу від           26.02.2015 року реєстраційний номер № 331, керуючись ст.12, 120,123, 124,125, 141 Земельного кодексу України та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ТОВ «ВЕКТОР СЕРВІС»  на розробку проектів землеустрою щодо відведення в оренду земельних діляно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175,8 кв.м.,  яка використовується для обслуговування 8/250 часток власної нежитлової будівлі гаражів літери «В» на землях промисловості, транспорту, зв'язку, енергетики, оборони та іншого призначення по вул. Уральська, 5 у м.Орджонікідз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лощею 272,0 кв.м.,  яка використовується для обслуговування 11/250 часток власної нежитлової будівлі виробничих майстерень літери «Б»  на землях промисловості, транспорту, зв'язку, енергетики, оборони та іншого призначення по вул. Уральська, 5 у м.Орджонікідзе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обов’язати ТОВ «ВЕКТОР СЕРВІС»  надати до Орджонікідзевської міської ради проекти землеустрою щодо відведення в оренду земельних ділянок на розгляд та затвердження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обов’язати ТОВ «ВЕКТОР СЕРВІС»  здійснювати оплату за фактичне використання земельних ділянок, які використовується для обслуговування 8/250 часток власної нежитлової будівлі гаражів літери «В»  та 11/250 часток власної нежитлової будівлі виробничих майстерень літери «Б» по                            вул. Уральська, 5  у м.Орджонікідзе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ab/>
        <w:t xml:space="preserve">І.І.   Цупров 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</w:t>
        <w:tab/>
        <w:tab/>
        <w:t>Є.О.Акуленко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ирон, 4-43-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2:00Z</dcterms:created>
  <dc:creator>rew</dc:creator>
  <dc:description/>
  <cp:keywords/>
  <dc:language>en-US</dc:language>
  <cp:lastModifiedBy>InNa</cp:lastModifiedBy>
  <cp:lastPrinted>2015-09-11T11:36:00Z</cp:lastPrinted>
  <dcterms:modified xsi:type="dcterms:W3CDTF">2015-09-27T13:12:00Z</dcterms:modified>
  <cp:revision>37</cp:revision>
  <dc:subject/>
  <dc:title/>
</cp:coreProperties>
</file>