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7</w:t>
        <w:tab/>
        <w:tab/>
        <w:tab/>
        <w:tab/>
        <w:tab/>
        <w:tab/>
        <w:t xml:space="preserve">          "  23  " вересня 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ru-RU"/>
        </w:rPr>
        <w:t xml:space="preserve">продаж  об’єкту 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мунальної власності -  </w:t>
      </w:r>
      <w:r>
        <w:rPr>
          <w:sz w:val="28"/>
          <w:szCs w:val="28"/>
        </w:rPr>
        <w:t xml:space="preserve">6/13  час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тлової будівлі по вул. П.Тольятті,19 </w:t>
      </w:r>
    </w:p>
    <w:p>
      <w:pPr>
        <w:pStyle w:val="Normal"/>
        <w:rPr/>
      </w:pPr>
      <w:r>
        <w:rPr>
          <w:sz w:val="28"/>
          <w:szCs w:val="28"/>
        </w:rPr>
        <w:t>загальною площею 165,1кв.м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кціоні за методом зниження цін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47 сесії 6 скликання №6 від 14 травня 2015 року "Про  доповнення  переліку  об’єктів,  що підлягають приватизації у 2015 році", враховуючи те, що  об’єкт  міської комунальної власності - 6/13  частин нежитлової будівлі по вул. П.Тольятті,19  загальною площею 165,1кв.м, початковою  вартістю, визначеною незалежним  оцінювачем у розмірі 347110,0 грн. без ПДВ, не проданий на  аукціоні  через  відсутність покупців, керуючись  п.1 ст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Про приватизацію невеликих державних підприємств (малу приватизацію)", Законом України  "Про місцеве самоврядування  в Україні",  виконком  міської 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дійснити  продаж об’єкту  міської комунальної власності - 6/13  частин нежитлової будівлі по вул. П.Тольятті,19  загальною площею 165,1кв.м.  на аукціоні за методом зниження ціни  починаючи з розміру незалежної оцінки  об’єкту.</w:t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Встановити мінімальну  знижку та надбавку в розмірі 10,0% початкової ціни об’єк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В</w:t>
      </w:r>
      <w:r>
        <w:rPr>
          <w:sz w:val="28"/>
          <w:szCs w:val="28"/>
        </w:rPr>
        <w:t xml:space="preserve"> разі зменшення ціни об’єкту на аукціоні більш ніж на 50,0% від початкової ціни продажу, припинити аукціон та зняти об’єкт з даного аукціону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Контроль  за  виконанням  цього  рішення  покласти  на  заступника міського голови  Самойловича А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 А.М.Само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 xml:space="preserve">                                       </w:t>
        <w:tab/>
        <w:tab/>
        <w:t>Є.О.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к: Хабачева, </w:t>
      </w:r>
    </w:p>
    <w:p>
      <w:pPr>
        <w:pStyle w:val="Normal"/>
        <w:rPr/>
      </w:pPr>
      <w:r>
        <w:rPr/>
        <w:t>тел: 4-26-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5:00Z</dcterms:created>
  <dc:creator>CCН</dc:creator>
  <dc:description/>
  <cp:keywords/>
  <dc:language>en-US</dc:language>
  <cp:lastModifiedBy>Анна</cp:lastModifiedBy>
  <cp:lastPrinted>2015-09-03T08:01:00Z</cp:lastPrinted>
  <dcterms:modified xsi:type="dcterms:W3CDTF">2015-09-29T07:08:00Z</dcterms:modified>
  <cp:revision>4</cp:revision>
  <dc:subject/>
  <dc:title/>
</cp:coreProperties>
</file>