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237 </w:t>
        <w:tab/>
        <w:tab/>
        <w:tab/>
        <w:tab/>
        <w:tab/>
        <w:t xml:space="preserve">                                                               " 26 " серпня   2015р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одальшого соціального захисту дітей пільгових категорій та забезпечення повноцінного  раціонального  збалансованого  харчування учнів загальноосвітніх шкіл міста та на виконання Законів України «Про місцеве самоврядування в Україні», «Про освіту», Закону України   від  5 червня                 2014 року  № 1324-VII  «Про внесення змін до деяких законів України про освіту щодо організації інклюзивного навчання», рішення виконкому Орджонікідзевської міської ради від 28.12.2011 № 533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362/1 від 27.11.2013р. «Про внесення змін до рішення виконкому міської ради №533 від 28.12.2011 року»  та на підставі представлених документів виконком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вільнити з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5 р. на 100% від оплати за харчування дітей - учнів загальноосвітніх шкіл міс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ітей-сиріт та дітей,  позбавлених  батьківського  піклування                (дода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ітей з сімей, які опинилися в скрутному матеріальному становищі (додаток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ітей з малозабезпечених сімей (додаток 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, що виховуються в багатодітних сім’ях, де четверо та більше неповнолітніх дітей (додаток  4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ітей з особливими потребами, які навчаються за інклюзивною формою навчання в КЗ «СЗШ№6» (додаток  5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ей з особливими освітніми потребами які навчаються у спеціальних та реабілітаційних класах </w:t>
      </w:r>
      <w:r>
        <w:rPr>
          <w:sz w:val="28"/>
          <w:szCs w:val="28"/>
          <w:lang w:val="ru-RU"/>
        </w:rPr>
        <w:t>КЗ «СЗШ№9»</w:t>
      </w:r>
      <w:r>
        <w:rPr>
          <w:sz w:val="28"/>
          <w:szCs w:val="28"/>
        </w:rPr>
        <w:t>(додаток 6 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вільнити з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15р. на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% від оплати за харчування дітей - учнів загальноосвітніх шкіл міс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ітей, які постраждали внаслідок Чорнобильської катастрофи                  (додаток  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організацією харчування дітей, якістю продуктів харчування, використанням бюджетних коштів покласти на начальника управління освіти Коваль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ординацію роботи щодо виконання даного рішення покласти на начальника управління освіти Коваль В.В. та начальника фінансового управління  Міщенко Т.В., контроль  -  на першого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</w:t>
        <w:tab/>
        <w:t xml:space="preserve">             </w:t>
        <w:tab/>
        <w:t xml:space="preserve">  І.І. Цуп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 xml:space="preserve">Т.В.Ходосовсь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>Заступник міського голови</w:t>
        <w:tab/>
        <w:t xml:space="preserve">Є.О. Акуленк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 xml:space="preserve">Т.В.Міщ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  <w:tab/>
        <w:tab/>
        <w:tab/>
        <w:tab/>
        <w:tab/>
        <w:tab/>
        <w:t>В.В.Коваль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.О.Матвєєва,  тел.: 4-34-42</w:t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c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Georg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Georg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Georg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Georg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uk-UA"/>
    </w:rPr>
  </w:style>
  <w:style w:type="character" w:styleId="10">
    <w:name w:val=" Знак Знак10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9">
    <w:name w:val=" Знак Знак9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7">
    <w:name w:val=" Знак Знак7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5">
    <w:name w:val=" Знак Знак5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4">
    <w:name w:val=" Знак Знак4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3">
    <w:name w:val=" Знак Знак3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2">
    <w:name w:val=" Знак Знак2"/>
    <w:qFormat/>
    <w:rPr>
      <w:b/>
      <w:bCs/>
      <w:sz w:val="24"/>
      <w:szCs w:val="24"/>
      <w:lang w:val="uk-UA"/>
    </w:rPr>
  </w:style>
  <w:style w:type="character" w:styleId="1">
    <w:name w:val=" Знак Знак1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/>
    <w:rPr>
      <w:rFonts w:ascii="Ariac;Arial" w:hAnsi="Ariac;Arial" w:cs="Ariac;Arial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Georgia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Georgia"/>
      <w:caps/>
      <w:color w:val="622423"/>
      <w:spacing w:val="5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14:00Z</dcterms:created>
  <dc:creator>Оля</dc:creator>
  <dc:description/>
  <cp:keywords/>
  <dc:language>en-US</dc:language>
  <cp:lastModifiedBy>Анна</cp:lastModifiedBy>
  <cp:lastPrinted>2015-08-17T13:57:00Z</cp:lastPrinted>
  <dcterms:modified xsi:type="dcterms:W3CDTF">2015-09-03T08:04:00Z</dcterms:modified>
  <cp:revision>20</cp:revision>
  <dc:subject/>
  <dc:title/>
</cp:coreProperties>
</file>