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54610</wp:posOffset>
            </wp:positionV>
            <wp:extent cx="446405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7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>4</w:t>
        <w:tab/>
      </w:r>
      <w:r>
        <w:rPr>
          <w:sz w:val="28"/>
          <w:szCs w:val="22"/>
        </w:rPr>
        <w:t xml:space="preserve"> </w:t>
        <w:tab/>
        <w:tab/>
        <w:tab/>
        <w:tab/>
        <w:tab/>
      </w:r>
      <w:r>
        <w:rPr>
          <w:sz w:val="28"/>
          <w:szCs w:val="22"/>
          <w:lang w:val="uk-UA"/>
        </w:rPr>
        <w:t xml:space="preserve">             </w:t>
      </w:r>
      <w:r>
        <w:rPr>
          <w:sz w:val="28"/>
          <w:szCs w:val="22"/>
        </w:rPr>
        <w:tab/>
        <w:t>"</w:t>
      </w:r>
      <w:r>
        <w:rPr>
          <w:sz w:val="28"/>
          <w:szCs w:val="22"/>
          <w:lang w:val="uk-UA"/>
        </w:rPr>
        <w:t>14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липня 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5</w:t>
      </w:r>
      <w:r>
        <w:rPr>
          <w:sz w:val="28"/>
          <w:szCs w:val="22"/>
        </w:rPr>
        <w:t>р.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(48 сесія   6 скликання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кладання функцій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о-будівельного контролю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від 17.02.2011р. 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регулювання містобудівної діяльності", Закону України  від 09.04.2015 року №3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"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", з метою забезпечення надання адміністративних послуг з питань набуття права на виконання підготовчих та  будівельних робіт і введення об’єктів в експлуатацію, а також здійснення заходів Держархбудконтролю в м. Орджонікідзе, міська рада </w:t>
      </w:r>
    </w:p>
    <w:p>
      <w:pPr>
        <w:pStyle w:val="Normal"/>
        <w:ind w:firstLine="9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окласти на відділ архітектури виконавчого комітету Орджонікідзевської міської ради  ( Ломова З.П.)  виконання  функцій по реалізації державного архітектурно-будівельного контролю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про відділ архітектури виконкому  Орджонікідзевської міської ради з урахуванням змін відповідно до законодавст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Онікієнко О.О.</w:t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 міського  голови                                                            Є.О.Акуленко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Онікієнко,4186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8:00Z</dcterms:created>
  <dc:creator>InNa</dc:creator>
  <dc:description/>
  <cp:keywords/>
  <dc:language>en-US</dc:language>
  <cp:lastModifiedBy>InNa</cp:lastModifiedBy>
  <dcterms:modified xsi:type="dcterms:W3CDTF">2015-07-15T08:00:00Z</dcterms:modified>
  <cp:revision>3</cp:revision>
  <dc:subject/>
  <dc:title/>
</cp:coreProperties>
</file>