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highlight w:val="cyan"/>
          <w:lang w:val="uk-UA" w:eastAsia="en-US"/>
        </w:rPr>
      </w:pPr>
      <w:r>
        <w:rPr>
          <w:b/>
          <w:color w:val="FF0000"/>
          <w:sz w:val="28"/>
          <w:highlight w:val="cy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cyan"/>
          <w:lang w:val="uk-UA"/>
        </w:rPr>
      </w:pPr>
      <w:r>
        <w:rPr>
          <w:b/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6"/>
        <w:jc w:val="left"/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>22</w:t>
      </w:r>
      <w:r>
        <w:rPr/>
        <w:t xml:space="preserve"> 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лип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фізичної особи-підприємця Бульби Миколи Федоровича щодо  затвердження проекту землеустрою по відведенню земельної  ділянки в оренду по вул. Партизанська, 1 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-підприємця Бульби Миколи Федоровича про затвердження проекту землеустрою щодо відведення земельної ділянки в оренду по вул. Партизанська, 1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, керуючись ст. 12, 124, 125, 126, 186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spacing w:lineRule="auto" w:line="216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 землеустрою щодо відведення в оренд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фізичній особі-підприємцю Бульбі Миколі Федоровичу, за адресою: м. Орджонікідзе, вул. Партизанська, 1 Дніпропетровської 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ередати в оренду фізичній особі-підприємцю Бульбі Миколі Федоровичу терміном на 5 (п’ять) років земельну ділянку площею 0,5344 га, яка розташована по вул. Партизанська, 1 на території  м. Орджонікідзе Дніпропетровської області, кадастровий номер 1212100000:01:114:0066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обов’язати фізичну особу-підприємця Бульбу Миколу Федоровича укласти договір оренди земельної ділянки з Орджонікідзевською міською радою.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TextBodyIndent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  <w:r>
        <w:rPr>
          <w:color w:val="FF0000"/>
          <w:sz w:val="10"/>
          <w:szCs w:val="10"/>
          <w:lang w:val="uk-UA"/>
        </w:rPr>
        <w:t xml:space="preserve">  </w:t>
      </w:r>
    </w:p>
    <w:p>
      <w:pPr>
        <w:pStyle w:val="Normal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 </w:t>
      </w:r>
    </w:p>
    <w:p>
      <w:pPr>
        <w:pStyle w:val="Normal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PC001</dc:creator>
  <dc:description/>
  <cp:keywords/>
  <dc:language>en-US</dc:language>
  <cp:lastModifiedBy>InNa</cp:lastModifiedBy>
  <cp:lastPrinted>2015-05-07T08:14:00Z</cp:lastPrinted>
  <dcterms:modified xsi:type="dcterms:W3CDTF">2015-07-16T12:21:00Z</dcterms:modified>
  <cp:revision>19</cp:revision>
  <dc:subject/>
  <dc:title/>
</cp:coreProperties>
</file>