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22.02.2023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м.Покров                               № 55/06-53-23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дозволу на укладання договору дарування будинку</w:t>
      </w:r>
    </w:p>
    <w:p>
      <w:pPr>
        <w:pStyle w:val="Normal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дарування будинку, належного йому на праві власності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ХХХХ, буд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на користь онука,  малолітнього 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. За вищезазначеною адресою зареєстрована онука заявника, малолітня 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права якої при укладанні д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Батьки дітей, гр.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гр.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не заперечують проти укладання вищезазначеного договору (письмові заяви від 15.02.2023 №Вх855/06-19-23, №Вх854/06-19-23)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ітей, підпунктом 16 пункту «б» ст.34, статтями 40, 59 Закону України «Про місцеве самоврядування в Україні», ст.177 Сімейного кодексу Украї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 укладання договору дарування будинку за адресою: Дніпропетровська обл., Нікопольський район, м.Покров, вул.ХХХХ, буд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на користь малолітнього 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uk-UA" w:eastAsia="ru-RU" w:bidi="ar-SA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01T09:45:20Z</dcterms:modified>
  <cp:revision>24</cp:revision>
  <dc:subject/>
  <dc:title/>
</cp:coreProperties>
</file>