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10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ab/>
        <w:tab/>
      </w:r>
      <w:r>
        <w:rPr>
          <w:color w:val="000000"/>
          <w:sz w:val="22"/>
          <w:szCs w:val="22"/>
        </w:rPr>
        <w:t xml:space="preserve">  "</w:t>
      </w:r>
      <w:r>
        <w:rPr>
          <w:color w:val="000000"/>
          <w:sz w:val="22"/>
          <w:szCs w:val="22"/>
          <w:lang w:val="uk-UA"/>
        </w:rPr>
        <w:t xml:space="preserve"> 28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січня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р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, мистецтва і туризм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з Законом України «Про місцеве самоврядування в Україні 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працівників установ  відділу культури, мистецтва і туризму  м. Орджонікідзе  на    2015    рік     у  кількості  89, 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штатних одиниць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парат  відділу культури, мистецтва і туризму               -       2,0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узей  ім. М.А. Занудька                                                   -       2,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Бухгалтерія                                                                          -       3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Централізована бібліотечна система                                -   16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луб селища  Перевізські Хутори                                    -       5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музична школа                                                       -    18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 15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 3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школа мистецтв                                                      -   41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34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7,0       шт. од.;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  відділу культури, мистецтва і туризму  Середі О.В., керівникам закладів культури  привести штати у відповідність з рішенням та в термін до 15 лютого 2015р.  надати пропозиції щодо оптимізації в закладах культури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І.І. Цупров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го голови                                                              Т.В. Ходосовс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фінуправління                                             Т.В. Міщ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юридичного відділу                                    Є. О. Акуленко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ереда, 41985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4:00Z</dcterms:created>
  <dc:creator>XTreme</dc:creator>
  <dc:description/>
  <cp:keywords/>
  <dc:language>en-US</dc:language>
  <cp:lastModifiedBy>Admin</cp:lastModifiedBy>
  <cp:lastPrinted>2015-01-26T11:17:00Z</cp:lastPrinted>
  <dcterms:modified xsi:type="dcterms:W3CDTF">2015-02-12T14:25:00Z</dcterms:modified>
  <cp:revision>3</cp:revision>
  <dc:subject/>
  <dc:title>                                 </dc:title>
</cp:coreProperties>
</file>