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10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jc w:val="center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45                                                                           22 квітня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фізичної особи-підприємця Рачук Інни Олексіївни щодо погодження режиму роботи тютюнового кіоску розташованого за адресою вул.П.Мирного, 6/2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Розглянувши заяву та подані документи фізичної особи-підприємця Рачук Інні Олексіївні, керуючись Законами України «Про захист прав споживачів» від 01.05.2005 р. № 3161-IV, «Про благоустрій населених пунктів» від 06.09.2005р.  № 2807-IV, п. 4 ч.Б ст. 30 Закону України «Про місцеве самоврядування в Україні», «Про державне регулювання виробництва і обігу спирту етилового, коньячного і плодового, алкогольних напоїв та тютюнових виробів» від 19.12.1995р. № 481/95 ВР, Постановою Кабінету Міністрів України від 15.06.2006 р. № 833 «Про порядок провадження торговельної діяльності і правила торговельного обслуговування населення, 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Погодити фізичній особі-підприємцю Рачук Інні Олексіївні на термін до 01.03.2017 року режим роботи тютюнового кіоску розташованого за адресою вул. Панаса Мирного, 6 з 9.00 до 22.00 годин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крім платного користування місцем розташування тютюнового кіоску по вул.П.Мирного,6/2 закріпити за ФОП Рачук І.О. територ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м навколо споруди для благоустрою (підтримання в санітарному стані)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ФОП Рачук І.О. біля кіоску встановити урну для сміття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Попередити, що при невиконанні вимог рішення виконавчого        комітету ФОП Рачук І.О. буде притягнуто до адміністративної відповідальності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Лінська Н.В., 4-49-2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1:00Z</dcterms:created>
  <dc:creator>User</dc:creator>
  <dc:description/>
  <cp:keywords/>
  <dc:language>en-US</dc:language>
  <cp:lastModifiedBy>Admin</cp:lastModifiedBy>
  <cp:lastPrinted>2014-02-06T15:07:00Z</cp:lastPrinted>
  <dcterms:modified xsi:type="dcterms:W3CDTF">2015-04-28T08:43:00Z</dcterms:modified>
  <cp:revision>4</cp:revision>
  <dc:subject/>
  <dc:title>                                             </dc:title>
</cp:coreProperties>
</file>