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u w:val="single"/>
          <w:lang w:val="uk-UA"/>
        </w:rPr>
        <w:t xml:space="preserve">358  </w:t>
      </w:r>
      <w:r>
        <w:rPr>
          <w:b/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                                                                                                     “ </w:t>
      </w:r>
      <w:r>
        <w:rPr>
          <w:bCs/>
          <w:u w:val="single"/>
          <w:lang w:val="uk-UA"/>
        </w:rPr>
        <w:t xml:space="preserve">24 </w:t>
      </w:r>
      <w:r>
        <w:rPr>
          <w:bCs/>
          <w:lang w:val="uk-UA"/>
        </w:rPr>
        <w:t xml:space="preserve">”  </w:t>
      </w:r>
      <w:r>
        <w:rPr>
          <w:bCs/>
          <w:u w:val="single"/>
          <w:lang w:val="uk-UA"/>
        </w:rPr>
        <w:t>грудня</w:t>
      </w:r>
      <w:r>
        <w:rPr>
          <w:bCs/>
          <w:lang w:val="uk-UA"/>
        </w:rPr>
        <w:t xml:space="preserve">  </w:t>
      </w:r>
      <w:r>
        <w:rPr>
          <w:lang w:val="uk-UA"/>
        </w:rPr>
        <w:t>2014 р</w:t>
      </w:r>
      <w:r>
        <w:rPr>
          <w:bCs/>
          <w:lang w:val="uk-UA"/>
        </w:rPr>
        <w:t>.</w:t>
      </w:r>
    </w:p>
    <w:p>
      <w:pPr>
        <w:pStyle w:val="Heading4"/>
        <w:rPr>
          <w:bCs/>
        </w:rPr>
      </w:pPr>
      <w:r>
        <w:rPr>
          <w:bCs/>
        </w:rPr>
        <w:t xml:space="preserve">  </w:t>
      </w:r>
    </w:p>
    <w:p>
      <w:pPr>
        <w:pStyle w:val="Heading4"/>
        <w:rPr/>
      </w:pPr>
      <w:r>
        <w:rPr>
          <w:sz w:val="27"/>
          <w:szCs w:val="27"/>
        </w:rPr>
        <w:t xml:space="preserve">Про затвердження питомих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норм водоспоживання</w:t>
      </w:r>
    </w:p>
    <w:p>
      <w:pPr>
        <w:pStyle w:val="Heading4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______________________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  метою економічного стимулювання раціонального використання питної води мешканцями міста,  розглянувши звернення міського комунального підприємства  «Орджонікідзевське виробниче управління водопровідно – каналізаційного господарства» №1034/9 від 01.12.2014 року щодо затвердження питомих норм водоспоживання населенням міста Орджонікідзе, керуючись Законами України «Про питну воду та питне водопостачання» та   «Про місцеве самоврядування в Україні», виконком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Затвердити питомі норми водоспоживання населенням міста Орджонікідзе на підставі Звіту №50/279-14 «Дослідження сучасного рівня водоспоживання та  розробка обґрунтованих  норм  питомого водоспоживання  населенням м.Орджонікідзе», розроблених колективним членом Академії гірничих наук України, товариством з обмеженою відповідальністю «Кривбасспецпроект», згідно договору  №38/06-2014 від 11.06.2014 рок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 Дозволити МКП «Орджонікідзевське виробниче управління водопровідно- каналізаційного господарства» відключати від міського комунального водопроводу в приватному секторі абонентів, які мають заборгованість більше 3-х місяців по розрахунках за послуги водопостачання.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 Про прийняте рішення інформувати населення міста через засоби масової інформації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4. Контроль за виконанням цього рішенням покласти на заступника міського голови  Шаповала О.М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І.І.Цупров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 голови                                                А.М.Самойло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Вик.. Жванко, 4-30-01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*</dc:creator>
  <dc:description/>
  <cp:keywords/>
  <dc:language>en-US</dc:language>
  <cp:lastModifiedBy>User</cp:lastModifiedBy>
  <cp:lastPrinted>2014-12-25T14:29:00Z</cp:lastPrinted>
  <dcterms:modified xsi:type="dcterms:W3CDTF">2014-12-25T12:30:00Z</dcterms:modified>
  <cp:revision>8</cp:revision>
  <dc:subject/>
  <dc:title>Одержувач: держбюджет м</dc:title>
</cp:coreProperties>
</file>