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5"/>
          <w:szCs w:val="25"/>
          <w:lang w:val="en-US" w:eastAsia="en-US"/>
        </w:rPr>
      </w:pPr>
      <w:r>
        <w:rPr>
          <w:rFonts w:cs="Bookman Old Style" w:ascii="Bookman Old Style" w:hAnsi="Bookman Old Style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Е  САМОВРЯДУВ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ОНКОМ  ОРДЖОНІКІДЗЕВСЬКОЇ  МІСЬКОЇ  РАДИ  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№</w: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280                                                                                                    «  22 </w:t>
      </w:r>
      <w:r>
        <w:rPr>
          <w:bCs/>
          <w:sz w:val="25"/>
          <w:szCs w:val="25"/>
        </w:rPr>
        <w:t>»   жовтня   2014 р.</w:t>
      </w: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их закладах  мі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, на виконання Закону України «Про місцеве самоврядування в Україні», ст.35,  Закону України «Про дошкільну освіту», наказу Міністерства освіти і науки України від 21.11.2002 року №667 «Про порядок встановлення плати для батьків за перебування дітей у державних і комунальних дошкільних та інтернатних  навчальних закладах», рішень виконкому Орджонікідзевської міської ради  № 533 від 28.12.2011 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          від 27.11.2013р. «Про внесення змін до рішення виконкому міської ради №533              від 28.12.2011 року» та на підставі представлених документів,  виконком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вільнити від оплати за харчування у дошкільних навчальних закладах міста на 100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ітей – вихованців санаторної групи КДНЗ №11 для дітей із малими та затухаючими формами туберкульозу згідно медичних висновків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з 01 жовтня 2014 року Тимошенка Артем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 20 жовтня 2014 року Калайду Арин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 01 </w:t>
      </w:r>
      <w:r>
        <w:rPr>
          <w:sz w:val="28"/>
          <w:szCs w:val="28"/>
          <w:lang w:val="ru-RU"/>
        </w:rPr>
        <w:t>листопада</w:t>
      </w:r>
      <w:r>
        <w:rPr>
          <w:sz w:val="28"/>
          <w:szCs w:val="28"/>
        </w:rPr>
        <w:t xml:space="preserve"> 2014 року 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ину - </w:t>
      </w:r>
      <w:r>
        <w:rPr>
          <w:sz w:val="28"/>
          <w:szCs w:val="28"/>
        </w:rPr>
        <w:t>вихованця КДНЗ № 21 Дунемайлова Артема  із сім’ї, яка опинилися в складних життєвих обстав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з 01 жовтня 2014 року терміном на 2 місяці від оплати за харчування дитину - вихованця  КЗ «НВК №1» Кисельова Івана  із сім’ї, яка  прибула з території східних областей України та опинилася в складних життєвих обставинах,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вільнити від оплати за харчування у КДНЗ міста дітей із багатодітних сімей на 50%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 25 вересня 2014 ро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ітову Аліну, вихованку КДНЗ №1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іль Анну, вихованку КДНЗ №21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 01 жовтня 2014 року Касьянова Артуша, вихованця КДНЗ №13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 06 жовтня 2014 року Махова Дмитра, вихованця КДНЗ №3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 13 жовтня 2014 року Цибулько Ніну, вихованку КДНЗ №23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 20 жовтня 2014 року вихованців КДНЗ №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ліппова Дени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чука Артема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 01 листопада 2014 року Шатохіну Юлію, вихованку КЗ «НВК №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ключити з 20  жовтня  2014 року зі списку дітей-вихованців КДНЗ міста із сімей, які опинилися в складних життєвих обставинах, вихованку КДН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Карабут Наді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иключити зі списку дітей-вихованців КДНЗ міста із сімей, які  прибули з території східних областей України та опинилися в складних життєвих обставина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1. з 01 жовтня 2014 року Перун Анастасію, вихованку КДНЗ №21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2. з 07 жовтня 2014 року Смольник Катерину, вихованку КДНЗ №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ru-RU"/>
        </w:rPr>
        <w:t xml:space="preserve">з  </w:t>
      </w:r>
      <w:r>
        <w:rPr>
          <w:sz w:val="28"/>
          <w:szCs w:val="28"/>
        </w:rPr>
        <w:t>01 листопада 2014 року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хмінових Юлію та Степа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хованців КЗ «НВК №1»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ісова Максима, вихованця КДНЗ №1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ординацію роботи щодо виконання даного рішення покласти на начальника   управління освіти Рубаху Г.П. та начальника  фінансового управління  Міщенко Т.В., контроль – на першого 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І.І. Цупр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/>
      </w:pPr>
      <w:r>
        <w:rPr>
          <w:sz w:val="28"/>
          <w:szCs w:val="28"/>
        </w:rPr>
        <w:t>Перший заступник міського голови</w:t>
        <w:tab/>
        <w:t xml:space="preserve">    Т.В. Ходосовська</w:t>
        <w:tab/>
        <w:tab/>
        <w:tab/>
        <w:tab/>
        <w:tab/>
        <w:tab/>
        <w:t xml:space="preserve">                                             Начальник   юридичного відділу</w:t>
        <w:tab/>
        <w:t xml:space="preserve">    Є.О. Акул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фінансового управління                       </w:t>
        <w:tab/>
        <w:tab/>
        <w:t xml:space="preserve">    Т.В. Міщ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 управління освіти     </w:t>
        <w:tab/>
        <w:tab/>
        <w:t xml:space="preserve">                    </w:t>
        <w:tab/>
        <w:t xml:space="preserve">  </w:t>
        <w:tab/>
        <w:t xml:space="preserve">     Г.П. Руб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Дзюбенко 4-35-41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5:00Z</dcterms:created>
  <dc:creator>User</dc:creator>
  <dc:description/>
  <cp:keywords/>
  <dc:language>en-US</dc:language>
  <cp:lastModifiedBy>Pochta</cp:lastModifiedBy>
  <cp:lastPrinted>2014-02-14T13:21:00Z</cp:lastPrinted>
  <dcterms:modified xsi:type="dcterms:W3CDTF">2014-12-26T05:56:00Z</dcterms:modified>
  <cp:revision>6</cp:revision>
  <dc:subject/>
  <dc:title>МІСЦЕВЕ  САМОВРЯДУВАННЯ </dc:title>
</cp:coreProperties>
</file>