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  №  </w:t>
      </w:r>
      <w:r>
        <w:rPr/>
        <w:t>254</w:t>
      </w:r>
      <w:r>
        <w:rPr>
          <w:lang w:val="ru-RU"/>
        </w:rPr>
        <w:t xml:space="preserve"> </w:t>
        <w:tab/>
        <w:t xml:space="preserve">        </w:t>
      </w:r>
      <w:r>
        <w:rPr/>
        <w:t xml:space="preserve">                                                                                     «  27  »  серпня   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 альтернативні форми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о-виховного процесу у шко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у 2014-2015  навчальному 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 Законом України «Про місцеве самоврядування в Україні»,  на виконання ст.ст. 13 та 9 Закону України «Про загальну середню освіту», нової редакції Концепції профільного навчання в старшій школі, затвердженої наказом Міністерства освіти і науки України 11.09.2009р. за № 854, з  метою створення належних умов для навчання, виховання та розвитку школярів, враховуючи бажання учнів та їх батьків, наявність педагогічних кадрів, можливості матеріальної бази шкіл та з метою реалізації робочих навчальних планів закладів освіти міста,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інню освіти (Рубаха Г.П.) організувати в закладах освіти міста  альтернативні форми навчання у 2014-2015 навчальному році, а сам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фільне навчання учн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мунальному  закладі  «Загальноосвітній ліцей»  (директор  Бондаренко Н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фізико-математичним профілем  - у 10-А,  11-А класах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офілем української філології   - в 10-А,  11-Б клас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у  комунальному  закладі  «НВК № 1»   (директор  Годована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 інформаційно-технологічним,  біолого - географічним   профілями 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10, 11 кла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 комунальному  закладі   «СЗШ № 2»  (директор  Мякотіна Л.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 профілем  української  філології  -  у 10 клас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економічним профілем                    - у 11 клас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 комунальному  закладі  «СЗШ № 4»  (директор  Байтеміро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І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історичним  профілем    -  у  10, 11  класах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 комунальному  закладі   «СЗШ № 6»   (директор  Юртаєва  Г.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рофілем української філології    -  в 10, 11 кла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фізико-математичним  профілем   -  у 10  класі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мунальному  закладі   «СЗШ № 8»  (директор  Івасіва  Л.М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 профілем української філології   -  в 10А, 11 кла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 математичним   профілем            -  у 10-Б  клас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мунальному  закладі  «СЗШ № 9»   (директор  Проценко Р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математичним профілем                -  у  10, 11 кл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овжити роботу з диференційованого навчання учнів у всіх школах міс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іському управлінню освіти (Рубаха  Г.П.) надати допомогу керівникам шкіл в укріпленні необхідної матеріальної бази, комплектуванні навчальною та методичною літературою для роботи у вищезазначених закл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цього рішення покласти на начальника управління освіти  Рубаху  Г.П.,  контроль - на  першого  заступника міського голови   Ходосовську 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 xml:space="preserve">Т.В. Ходосо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юридичного відділу</w:t>
        <w:tab/>
        <w:tab/>
        <w:t xml:space="preserve">                    </w:t>
        <w:tab/>
        <w:tab/>
        <w:t xml:space="preserve">Є.О. Акул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</w:t>
        <w:tab/>
        <w:t xml:space="preserve">Т.В. Міщенко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Начальник управління освіти     </w:t>
        <w:tab/>
        <w:tab/>
        <w:tab/>
        <w:tab/>
        <w:tab/>
        <w:t>Г.П. Рубах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валь,  4-23-95.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8:00Z</dcterms:created>
  <dc:creator>User</dc:creator>
  <dc:description/>
  <cp:keywords/>
  <dc:language>en-US</dc:language>
  <cp:lastModifiedBy>Pochta</cp:lastModifiedBy>
  <cp:lastPrinted>2012-08-28T13:05:00Z</cp:lastPrinted>
  <dcterms:modified xsi:type="dcterms:W3CDTF">2014-10-09T13:46:00Z</dcterms:modified>
  <cp:revision>4</cp:revision>
  <dc:subject/>
  <dc:title>МІСЦЕВЕ  САМОВРЯДУВАННЯ </dc:title>
</cp:coreProperties>
</file>