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163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 </w:t>
      </w:r>
      <w:r>
        <w:rPr>
          <w:lang w:val="uk-UA"/>
        </w:rPr>
        <w:t>101                                                                                               " 23  " квітня  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безпечення конкуренції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на ринку ритуальних послу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умов для розвитку конкуренції на ринку ритуальних послуг , забезпечення рівного доступу суб’єктів господарювання до можливості надання цих послуг на території міського кладовища,  керуючись Законами України «Про поховання та похоронну справу», «Про місцеве самоврядування в Україні» виконком міської рад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В 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Директору ОМКП «Ритуал» Зварич Н.Д. забезпечити рівний доступ суб’єктів господарювання, які здійснюють діяльність з надання ритуальних  послуг  ( ФОП Борисова Л.В., ФОП Бочарова Т.В., ФОП Ніколюк В.М., ФОП Мельник К.М.), на територію міського кладовища для надання послуг з копання могил та поховання померлих у відповідності до вимог діюч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Шаповала О.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ували: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О.М.Шапова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                                               Є.О.Аку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Хабачева, 4-26-6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</w:p>
    <w:sectPr>
      <w:type w:val="nextPage"/>
      <w:pgSz w:w="11906" w:h="16838"/>
      <w:pgMar w:left="170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01:00Z</dcterms:created>
  <dc:creator>*</dc:creator>
  <dc:description/>
  <cp:keywords/>
  <dc:language>en-US</dc:language>
  <cp:lastModifiedBy>Pochta</cp:lastModifiedBy>
  <cp:lastPrinted>2014-04-22T14:13:00Z</cp:lastPrinted>
  <dcterms:modified xsi:type="dcterms:W3CDTF">2014-07-30T14:00:00Z</dcterms:modified>
  <cp:revision>6</cp:revision>
  <dc:subject/>
  <dc:title>Одержувач: держбюджет м</dc:title>
</cp:coreProperties>
</file>