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163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45                                                                                                        " 26  "  лютого   201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яву фізичної особи - підприємця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анової  Діани Віталіївни щодо пог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жиму роботи по наданню сезонних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ульварі ім. Т.Г.Шевченка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фізичної особи – підприємця Вартанової Діани Віталіївни, керуючись  рішенням 32 сесії міської ради 5 скликання № 11 від 12.09.2008р «Про затвердження Положення про порядок видачі дозволу на розміщення на території об’єктів благоустрою будівель і споруд соціально-культурного, побутового, торговельного та іншого призначення в м.Орджонікідзе», рішенням 9 сесії міської ради 5 скликання від 07.05.2006р. «Про надання дозволу на користування земельними ділянками організаторам пересувних атракціонів, цирків та іншим суб’єктам господарювання», Законами України «Про захист прав споживачів», «Про благоустрій населених пунктів» п. 1, 9 ч. А ст. 30 Закону України «Про місцеве   самоврядування   в   Україні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ОП Вартанової Діані Віталіївні режим роботи по наданню сезонних послуг з прокату дитячих  електромобілів, надувного  атракціону «Горка – батут», горка з  захисною сіткою  на період з 15 квітня 2014 року по  31 серпня 2014 року на бульварі ім. Т.Г.Шевченка площею 4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 північної сторони дитячого майданчика щоденно з 9.00 до 21.00 годин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П Вартанову Д.В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латити за користування територією, яка тимчасово використовується для експлуатації дитячих електромобілів, встановлення надувних дитячих атракціонів та пайову участь в утриманні об’єктів благоустр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безпеку при експлуатації дитячих електромобілів та атракціонів при відвідуванні мешканцями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 здійснювати щоденне прибирання та підтримування  в належному санітарному стані використовувану територ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ФОП Вартановій Д.В. безкоштовно надавати послуги дітям з багатодітних сімей і дітям-сиротам при пред’явлені відповідного посвідчення 1 раз на добу протягом до 5 хвили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опередити ФОП Вартанову Д.В., що при невиконанні вимог рішення виконавчого комітету її буде притягнуто до адміністративної відповідальності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Самойловича А.П.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І.І.Цупров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        А.М.Самойлович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Акуленк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архітектури -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 xml:space="preserve">                                                       З.П.Лом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Хабачева, 4-26-60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Style15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6:00Z</dcterms:created>
  <dc:creator>*</dc:creator>
  <dc:description/>
  <cp:keywords/>
  <dc:language>en-US</dc:language>
  <cp:lastModifiedBy>Pochta</cp:lastModifiedBy>
  <cp:lastPrinted>2014-02-20T08:31:00Z</cp:lastPrinted>
  <dcterms:modified xsi:type="dcterms:W3CDTF">2014-04-07T07:56:00Z</dcterms:modified>
  <cp:revision>14</cp:revision>
  <dc:subject/>
  <dc:title>Одержувач: держбюджет м</dc:title>
</cp:coreProperties>
</file>