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>34                                                                                                          « 26 »  лютого   2014 р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2013-2014  навчальному 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 шкіл   міста  та  на  виконання  Законів  України  «Про місцеве самоврядування в Україні»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року 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 01.03.2014 року  на 100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  із  малозабезпечених сімей  (додаток 1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ітей  із  сімей, які опинилися в скрутному матеріальному становищі  (додаток 2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Звільнити  з  01.03.2014 року на 50 %  від оплати за харчування дітей – учнів загальноосвітніх шкіл міс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ітей із сімей, які опинилися в скрутному матеріальному становищі (додаток 3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иключити зі списку дітей, що звільнені від оплати за харчування , дітей,  із  сімей, що   потрапили  у  скрутне  матеріальне становищ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унченка  Максима  Сергійовича,  04.01.2001 р.н.,  КЗ  «СЗШ № 9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араненка Данила Олександровича, 12.06.2001 р.н.,  КЗ «СЗШ № 9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нуфрійчук  Анну  Олександрівну,  22.09.2001 р.н.,  СЗШ № 9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Б клас,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 зв’язку  з  покращенням  матеріального  становищ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 освіти  Рубаху Г.П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Т.В.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 Т.В.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вєєва О.О., 4-34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;Century Gothic" w:hAnsi="Calibri;Century Gothic" w:cs="Calibri;Century Gothic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Times New Roman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Times New Roman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0:00Z</dcterms:created>
  <dc:creator>Оля</dc:creator>
  <dc:description/>
  <cp:keywords/>
  <dc:language>en-US</dc:language>
  <cp:lastModifiedBy>Pochta</cp:lastModifiedBy>
  <cp:lastPrinted>2014-03-20T15:48:00Z</cp:lastPrinted>
  <dcterms:modified xsi:type="dcterms:W3CDTF">2014-05-13T10:43:00Z</dcterms:modified>
  <cp:revision>9</cp:revision>
  <dc:subject/>
  <dc:title>МІСЦЕВЕ  САМОВРЯДУВАННЯ</dc:title>
</cp:coreProperties>
</file>