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 xml:space="preserve"> </w:t>
      </w:r>
    </w:p>
    <w:p>
      <w:pPr>
        <w:pStyle w:val="3"/>
        <w:jc w:val="right"/>
        <w:rPr>
          <w:sz w:val="28"/>
        </w:rPr>
      </w:pPr>
      <w:r>
        <w:rPr>
          <w:sz w:val="28"/>
        </w:rPr>
        <w:t>копія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uk-UA"/>
        </w:rPr>
        <w:t>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7                                                                                    “       ”                  2015 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сесія 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власність територіальної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іста нежитлової  будівлі кінотеатр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арс-1» по вул. Григорія Середи,11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  виконання  постанови Дніпропетровського апеляційного господарського суду від 14.04.2015 року по справі №904/8271/14, рішення  Господарського суду Дніпропетровської області  від 04.02.2015р. по справі №904/8271/14 щодо розірвання договору купівлі – продажу нежитлової будівлі кінотеатру «Марс-1» загальною площею 1129,67кв.м. за адресою: вул. Григорія Середи,11 м. Орджонікідзе  Дніпропетровської області від 19.03.2007 року укладеного між територіальною громадою в особі Орджонікідзевської міської ради та товариством з обмеженою відповідальністю торгово-будівельною компанією «Валган», керуючись ст. 142 Конституції України, Законом  України, «Про  місцеве  самоврядування  в  Україні»,  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.Прийняти у власність територіальної громади Орджонікідзевської міської ради нежитлову будівлю кінотеатру «Марс-1» по вул. Григорія Середи,11 загальною площею 1129,67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perscript"/>
          <w:lang w:val="uk-UA"/>
        </w:rPr>
        <w:t xml:space="preserve">2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ідділу соціальних реформ та економічного розвитку міста  (Хабачева М.А.) здійснити реєстрацію  права  власності  на  нежитлову будівлю кінотеатру «Марс-1» по вул. Григорія Середи,11  за територіальною громадою  в особі Орджонікідзе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</w:t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,тел:4-26-60</w:t>
      </w:r>
      <w:r>
        <w:rPr/>
        <w:t xml:space="preserve">      </w:t>
      </w:r>
    </w:p>
    <w:sectPr>
      <w:type w:val="nextPage"/>
      <w:pgSz w:w="11906" w:h="16838"/>
      <w:pgMar w:left="1260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3:00Z</dcterms:created>
  <dc:creator>*</dc:creator>
  <dc:description/>
  <cp:keywords/>
  <dc:language>en-US</dc:language>
  <cp:lastModifiedBy>Admin</cp:lastModifiedBy>
  <cp:lastPrinted>2015-04-29T08:53:00Z</cp:lastPrinted>
  <dcterms:modified xsi:type="dcterms:W3CDTF">2015-05-15T12:34:00Z</dcterms:modified>
  <cp:revision>58</cp:revision>
  <dc:subject/>
  <dc:title>Одержувач: держбюджет м</dc:title>
</cp:coreProperties>
</file>