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4340" w:leader="none"/>
          <w:tab w:val="left" w:pos="7940" w:leader="none"/>
        </w:tabs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копія                                            </w:t>
      </w:r>
    </w:p>
    <w:p>
      <w:pPr>
        <w:pStyle w:val="Style12"/>
        <w:tabs>
          <w:tab w:val="clear" w:pos="708"/>
          <w:tab w:val="left" w:pos="4340" w:leader="none"/>
          <w:tab w:val="left" w:pos="7940" w:leader="none"/>
        </w:tabs>
        <w:jc w:val="lef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____________________________________________________________________________                 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28</w:t>
        <w:tab/>
        <w:tab/>
        <w:tab/>
        <w:tab/>
        <w:tab/>
        <w:tab/>
        <w:tab/>
        <w:tab/>
        <w:tab/>
        <w:t xml:space="preserve">“31” березня </w:t>
      </w:r>
      <w:r>
        <w:rPr>
          <w:sz w:val="28"/>
          <w:szCs w:val="28"/>
          <w:lang w:val="uk-UA"/>
        </w:rPr>
        <w:t>2015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(46 сесія 6 скликання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штатного розпису Орджонікідзевського міського комунального підприємства «Міськсвітло» на 2015 рік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директора ОМКП «Міськсвітло» Лисичка А.В. щодо затвердження штатного розпису підприємства на 2015 рік, керуючись ст.78 Господарського Кодексу України та ст. 26 Закону України «Про місцеве самоврядування в Україні»,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32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штатний розпис ОМКП «Міськсвітло» на 2015 рік в кількості 84 штатних одиниць з  місячним фондом заробітної плати в розмірі 154824,23 грн., згідно додатка №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 ОМКП «Міськсвітло»  Лисичко А.В. привести штатний розпис підприємства у відповідність до п.1 цього рішення та згідно Кодексу законів про працю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35 сесії 6 скликання від 26.11.2013 року №20 «Про затвердження штатних розписів міських комунальних підприємств «Орджонікідзетеплоенерго» та «Міськсвітло» на 2014 рік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 за  виконанням  цього рішення покласти на  заступника міського голови  Шаповала О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житлово-комунального господарства, будівництва, промисловості та енергозбереження (Кряжевських С.В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 xml:space="preserve">І.І.  Цупров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ab/>
        <w:t>Є.О.Акуленко</w:t>
      </w:r>
    </w:p>
    <w:p>
      <w:pPr>
        <w:pStyle w:val="Normal"/>
        <w:rPr/>
      </w:pPr>
      <w:r>
        <w:rPr>
          <w:lang w:val="uk-UA"/>
        </w:rPr>
        <w:t xml:space="preserve">Ребенок, 4-48-43          </w:t>
      </w:r>
    </w:p>
    <w:sectPr>
      <w:type w:val="nextPage"/>
      <w:pgSz w:w="11906" w:h="16838"/>
      <w:pgMar w:left="156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0:00Z</dcterms:created>
  <dc:creator>Tamara Ivanovna</dc:creator>
  <dc:description/>
  <cp:keywords/>
  <dc:language>en-US</dc:language>
  <cp:lastModifiedBy>Admin</cp:lastModifiedBy>
  <cp:lastPrinted>2015-03-30T11:01:00Z</cp:lastPrinted>
  <dcterms:modified xsi:type="dcterms:W3CDTF">2015-04-02T16:07:00Z</dcterms:modified>
  <cp:revision>24</cp:revision>
  <dc:subject/>
  <dc:title>Про погодження переліку</dc:title>
</cp:coreProperties>
</file>