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/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1                                   </w:t>
        <w:tab/>
        <w:tab/>
        <w:tab/>
        <w:t xml:space="preserve">                         «24» лютого 2015 р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5 сесія 6 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м установам та організація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уються   за   рахунок   обласного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го   бюджеті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зміни до Податкового кодексу України, внесені Законом України </w:t>
      </w:r>
      <w:r>
        <w:rPr>
          <w:rStyle w:val="Rvts44"/>
          <w:sz w:val="28"/>
          <w:szCs w:val="28"/>
          <w:lang w:val="uk-UA"/>
        </w:rPr>
        <w:t>№ 71-</w:t>
      </w:r>
      <w:r>
        <w:rPr>
          <w:rStyle w:val="Rvts44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від 28.12.14р. «</w:t>
      </w:r>
      <w:r>
        <w:rPr>
          <w:rStyle w:val="Rvts23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sz w:val="28"/>
          <w:szCs w:val="28"/>
          <w:lang w:val="uk-UA"/>
        </w:rPr>
        <w:t xml:space="preserve">», ст.ст.  274.2, 284.1 та п.4 Прикінцевих положень Закону України №-7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Ш від 28.12.14р., керуючись  ст.26 Закону України «Про місцеве самоврядування в Україні», 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Встановити на 2015рік ставку земельного податку у розмірі 0 % від їх нормативно грошової оцінки за земельні ділянки, які перебувають у постійному користуванні бюджетних установ та організацій, які утримуються за рахунок  обласного та державного бюджетів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з бюджету, фінансів, соціально-економічного розвитку, інвестиційної діяльності,  приватизації та регуляторної політики (Шкіль А.П.)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Г.А. Тарас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930" w:hanging="9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 відділу      </w:t>
        <w:tab/>
        <w:tab/>
        <w:tab/>
        <w:tab/>
        <w:tab/>
        <w:t xml:space="preserve">Є.О.Акуленко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: Мирон.т.4-43-56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7:00Z</dcterms:created>
  <dc:creator>User</dc:creator>
  <dc:description/>
  <cp:keywords/>
  <dc:language>en-US</dc:language>
  <cp:lastModifiedBy>Admin</cp:lastModifiedBy>
  <cp:lastPrinted>2015-02-20T11:49:00Z</cp:lastPrinted>
  <dcterms:modified xsi:type="dcterms:W3CDTF">2015-02-24T13:39:00Z</dcterms:modified>
  <cp:revision>8</cp:revision>
  <dc:subject/>
  <dc:title/>
</cp:coreProperties>
</file>