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7747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22</w:t>
        <w:tab/>
        <w:tab/>
        <w:tab/>
        <w:tab/>
        <w:tab/>
        <w:tab/>
        <w:tab/>
        <w:tab/>
        <w:tab/>
        <w:t>“27”  січня   2015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4 сесія  6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Про  надання   в   постійне користування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земельних   ділянок   Управлінню   освіти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виконавчого  комітету  Орджонікідзевсько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іської  ради  Дніпропетровсь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начальника управління освіти Рубахи Галини Петрівни щодо затвердження проектів землеустрою щодо відведення земельних ділянок та передачі в постійне користування земельних ділянок, на яких розташовані будівлі та споруди по вул. Першотравнева, 1-а, ДНЗ № 23 по вул.Л.Чайкіної, 7,   ДНЗ   № 5 по вул.Партизанська, 37, ДНЗ №22  (колишній ДНЗ №8) по вул.Л.Чайкіної, 31, ДНЗ №16 по вул.Шатохіна, 3, керуючись статтями 12, 92, 125, 186-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0"/>
          <w:szCs w:val="10"/>
          <w:highlight w:val="cyan"/>
          <w:lang w:val="uk-UA"/>
        </w:rPr>
      </w:pPr>
      <w:r>
        <w:rPr>
          <w:sz w:val="10"/>
          <w:szCs w:val="10"/>
          <w:highlight w:val="cyan"/>
          <w:lang w:val="uk-UA"/>
        </w:rPr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ind w:right="170" w:hanging="0"/>
        <w:jc w:val="both"/>
        <w:rPr>
          <w:sz w:val="10"/>
          <w:szCs w:val="10"/>
          <w:highlight w:val="cyan"/>
          <w:lang w:val="uk-UA"/>
        </w:rPr>
      </w:pPr>
      <w:r>
        <w:rPr>
          <w:sz w:val="10"/>
          <w:szCs w:val="10"/>
          <w:highlight w:val="cyan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екти землеустрою щодо відведення земельних ділянок  Управлінню освіти виконавчого комітету Орджонікідзевської міської ради: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земельна ділянка площею 0,5387га, кадастровий номер 1212100000:01:030:0001, яка використовується для обслуговування будівель та споруд по вул.Першотравнева, 1-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земельна ділянка площею 1,0022га, кадастровий номер 1212100000:01:033:0028, яка використовується для обслуговування будівель та споруд дошкільного навчального закладу  №16 по вул.Шатохіна,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емельна ділянка площею 1,0023га, кадастровий номер 1212100000:01:036:0055, яка використовується для обслуговування будівель та споруд дошкільного навчального закладу  №22 ( колишній ДНЗ № 8) по вул.Л.Чайкіної, 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емельна ділянка площею 0,5914га, кадастровий номер 1212100000:01:022:0005, яка використовується для обслуговування будівель та споруд дошкільного навчального закладу  №5 по вул.Партизанська, 3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емельна ділянка площею 1,0336га, кадастровий номер 1212100000:01:035:0039, яка використовується для обслуговування будівель та споруд дошкільного навчального закладу  №23 по вул.Л.Чайкіної, 7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Передати Управлінню освіти виконавчого комітету Орджонікідзевської міської ради в постійне користування земельні ділянки, вказані в п.1 цього рішенн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10:00Z</dcterms:created>
  <dc:creator>PC001</dc:creator>
  <dc:description/>
  <cp:keywords/>
  <dc:language>en-US</dc:language>
  <cp:lastModifiedBy>Admin</cp:lastModifiedBy>
  <dcterms:modified xsi:type="dcterms:W3CDTF">2015-01-28T13:37:00Z</dcterms:modified>
  <cp:revision>23</cp:revision>
  <dc:subject/>
  <dc:title/>
</cp:coreProperties>
</file>