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right"/>
        <w:rPr>
          <w:sz w:val="30"/>
          <w:szCs w:val="30"/>
        </w:rPr>
      </w:pPr>
      <w:r>
        <w:rPr>
          <w:sz w:val="28"/>
          <w:szCs w:val="28"/>
        </w:rPr>
        <w:t>копія</w:t>
      </w:r>
      <w:r>
        <w:rPr>
          <w:sz w:val="30"/>
          <w:szCs w:val="30"/>
        </w:rPr>
        <w:t xml:space="preserve">                                            </w:t>
      </w:r>
    </w:p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lef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2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2095</wp:posOffset>
            </wp:positionH>
            <wp:positionV relativeFrom="paragraph">
              <wp:posOffset>-3600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7</w:t>
        <w:tab/>
        <w:tab/>
        <w:tab/>
        <w:tab/>
        <w:tab/>
        <w:tab/>
        <w:tab/>
        <w:tab/>
        <w:tab/>
        <w:t xml:space="preserve">“ 04” листопада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lang w:val="uk-UA"/>
        </w:rPr>
        <w:t xml:space="preserve">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(42 сесія 6 скликання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джонікідзетеплоенерго» на</w:t>
      </w:r>
    </w:p>
    <w:p>
      <w:pPr>
        <w:pStyle w:val="Normal"/>
        <w:rPr/>
      </w:pPr>
      <w:r>
        <w:rPr>
          <w:sz w:val="28"/>
          <w:szCs w:val="28"/>
          <w:lang w:val="uk-UA"/>
        </w:rPr>
        <w:t>опалювальний період 2014-2015 року</w:t>
      </w:r>
    </w:p>
    <w:p>
      <w:pPr>
        <w:pStyle w:val="Heading3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зв’язку з надзвичайно складним фінансово-економічним  станом ОМКП «Орджонікідзетеплоенерго», зростанням  дебіторської заборгованості,  враховуючи значне скорочення  обсягів виробництва теплової енергії, зменшення кількості споживачів в зв’язку з переведенням 18 об’єктів соціальної сфери на автономне опалення, більше 65% квартир  мешканців міста та селища Будівельник на індивідуальне опалення , керуючись ст.78 Господарського Кодексу України та ст. 26 Закону України «Про місцеве самоврядування в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2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штатний розпис  МКП «Орджонікідзетеплоенерго»  з    01.11.2014 року  в кількості 109 штатних одиниць з  місячним фондом заробітної плати в розмірі 301130,00 грн.(триста  одна тисяча сто тридцять грн.,00 коп.), згідно додатків № 1,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. о. директора  МКП «Орджонікідзетеплоенерго»  Бондаруку Р.К. привести штатний розпис підприємства у відповідність до п.1 цього рішення та згідно Кодексу законів про працю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 38 сесія 6 скликання №16 від 10.04.2014 року «Про затвердження штатного розпису міського комунального підприємства  «Орджонікідзетеплоенерго» на міжопалювальний період 2014 року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 за  виконанням  цього рішення покласти на  заступника міського голови  Шаповала 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житлово-комунального господарства, будівництва, промисловості та енергозбереження (Кряжевських С.В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 xml:space="preserve">І.І.  Цупров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Ребенок, 4-48-43          </w:t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9:00Z</dcterms:created>
  <dc:creator>Tamara Ivanovna</dc:creator>
  <dc:description/>
  <cp:keywords/>
  <dc:language>en-US</dc:language>
  <cp:lastModifiedBy>Admin</cp:lastModifiedBy>
  <cp:lastPrinted>2014-11-04T11:45:00Z</cp:lastPrinted>
  <dcterms:modified xsi:type="dcterms:W3CDTF">2014-11-05T09:26:00Z</dcterms:modified>
  <cp:revision>3</cp:revision>
  <dc:subject/>
  <dc:title>Про погодження переліку</dc:title>
</cp:coreProperties>
</file>