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8575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</w:rPr>
        <w:t xml:space="preserve">№ </w:t>
      </w:r>
      <w:r>
        <w:rPr>
          <w:szCs w:val="28"/>
          <w:lang w:val="uk-UA"/>
        </w:rPr>
        <w:t>19</w:t>
      </w:r>
      <w:r>
        <w:rPr>
          <w:szCs w:val="28"/>
        </w:rPr>
        <w:t xml:space="preserve">                                                                                 “</w:t>
      </w:r>
      <w:r>
        <w:rPr>
          <w:szCs w:val="28"/>
          <w:lang w:val="uk-UA"/>
        </w:rPr>
        <w:t xml:space="preserve"> 19 </w:t>
      </w:r>
      <w:r>
        <w:rPr>
          <w:szCs w:val="28"/>
        </w:rPr>
        <w:t>”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рпня  </w:t>
      </w:r>
      <w:r>
        <w:rPr>
          <w:szCs w:val="28"/>
        </w:rPr>
        <w:t>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0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збагачувальний комбінат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Нова, 1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олови Правління Публічного акціонерного товариства «Орджонікідзевський гірничо-збагачувальний комбінат»  Шуваєва Сергія Павловича щодо вилучення земельної ділянки, яка використовувалась для обслуговування демонтованої будівлі їдальні № 2, по вул. Нова, 1, право власності на яке припинено згідно витягу з Державного реєстру речових прав на нерухоме майно про реєстрацію права власності від 08.07.2014 року за           № 23942948, керуючись ст. 12, 19, 141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АТ «Орджонікідзевський гірничо-збагачувальний комбінат» земельну ділянку площею 3206,0 кв.м, яка використовувалась для обслуговування демонтованої будівлі їдальні № 2, по         вул. Нова, 1, та віднести її до земель не наданих у власність та користування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0:00Z</dcterms:created>
  <dc:creator>PC001</dc:creator>
  <dc:description/>
  <cp:keywords/>
  <dc:language>en-US</dc:language>
  <cp:lastModifiedBy>Admin</cp:lastModifiedBy>
  <dcterms:modified xsi:type="dcterms:W3CDTF">2014-08-21T08:35:00Z</dcterms:modified>
  <cp:revision>15</cp:revision>
  <dc:subject/>
  <dc:title/>
</cp:coreProperties>
</file>