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89230</wp:posOffset>
            </wp:positionV>
            <wp:extent cx="516890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   </w:t>
        <w:tab/>
      </w:r>
      <w:r>
        <w:rPr>
          <w:sz w:val="28"/>
          <w:szCs w:val="28"/>
        </w:rPr>
        <w:tab/>
        <w:tab/>
        <w:tab/>
        <w:t xml:space="preserve">        "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трав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39 сесія 6 склик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3417" w:hRule="atLeast"/>
        </w:trPr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Про затвердження бюджетної програми «Погашення заборгованості з різниці в тарифах 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 фактичної вартості теплової енергії та послуг з централізованого водопостачання та водовідведення тарифам,  що  затверджувалися та/або погоджувалися органами  державної влади чи місцевого самоврядування» на 2014 рік ____________________________________________                   </w:t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val="uk-UA"/>
        </w:rPr>
        <w:t xml:space="preserve">Керуючись ст. 20 Бюджетного кодексу України, розпорядженням Кабінету Міністрів України від 14 вересня 2002 року № 538-р «Про схвалення  Концепції застосування програмно-цільового методу в бюджетному  процесі», на виконання наказу  Міністерства фінансів України від  2 серпня 2010 року № 805 «Про затвердження Основних підходів до запровадження програмно-цільового методу складання та виконання місцевих бюджетів» та листа Міністерства фінансів України від 1 березня 2012 року № 31-05030-12-8/5208 «Щодо реалізації ІІ етапу експерименту із запровадження програмно-цільового методу на місцевому рівні», міська рада </w:t>
      </w:r>
    </w:p>
    <w:p>
      <w:pPr>
        <w:pStyle w:val="Style17"/>
        <w:ind w:left="0" w:right="113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Л А :</w:t>
      </w:r>
    </w:p>
    <w:p>
      <w:pPr>
        <w:pStyle w:val="Normal"/>
        <w:widowControl w:val="false"/>
        <w:jc w:val="center"/>
        <w:rPr>
          <w:color w:val="0000FF"/>
          <w:sz w:val="10"/>
          <w:szCs w:val="10"/>
          <w:lang w:val="uk-UA"/>
        </w:rPr>
      </w:pPr>
      <w:r>
        <w:rPr>
          <w:color w:val="0000FF"/>
          <w:sz w:val="10"/>
          <w:szCs w:val="10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Затвердити бюджетну програму „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” на 2014 рік фінансовому управлінню Орджонікідзевської міської ради (додаток).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  <w:lang w:val="uk-UA"/>
        </w:rPr>
        <w:t xml:space="preserve">2. </w:t>
      </w:r>
      <w:r>
        <w:rPr>
          <w:bCs/>
          <w:sz w:val="27"/>
          <w:szCs w:val="27"/>
          <w:lang w:val="uk-UA"/>
        </w:rPr>
        <w:t>Контроль за виконанням цього рішення покласти на начальника фінансового управління Міщенко Т.В та на 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</w:t>
      </w:r>
    </w:p>
    <w:p>
      <w:pPr>
        <w:pStyle w:val="Normal"/>
        <w:widowControl w:val="false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             </w:t>
        <w:tab/>
        <w:t xml:space="preserve">      </w:t>
        <w:tab/>
        <w:tab/>
        <w:tab/>
        <w:tab/>
        <w:t xml:space="preserve">  </w:t>
        <w:tab/>
        <w:t xml:space="preserve">            І.І.Цупров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візував:</w:t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Начальник юридичного відділу                                    </w:t>
        <w:tab/>
        <w:t xml:space="preserve">  Є.О. Акуленко</w:t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ind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ind w:hanging="284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Гончарова І.В., 4-41-34</w:t>
      </w:r>
    </w:p>
    <w:sectPr>
      <w:type w:val="nextPage"/>
      <w:pgSz w:w="11906" w:h="16838"/>
      <w:pgMar w:left="1418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Admin</cp:lastModifiedBy>
  <cp:lastPrinted>2014-05-14T15:22:00Z</cp:lastPrinted>
  <dcterms:modified xsi:type="dcterms:W3CDTF">2014-05-26T12:49:00Z</dcterms:modified>
  <cp:revision>96</cp:revision>
  <dc:subject/>
  <dc:title> </dc:title>
</cp:coreProperties>
</file>