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rFonts w:eastAsia="Times New Roman"/>
          <w:b/>
          <w:b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lang w:eastAsia="ru-RU"/>
        </w:rPr>
        <w:t>копія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16"/>
          <w:szCs w:val="28"/>
          <w:lang w:val="ru-RU" w:eastAsia="ru-RU"/>
        </w:rPr>
      </w:pPr>
      <w:r>
        <w:rPr>
          <w:rFonts w:eastAsia="Times New Roman"/>
          <w:b/>
          <w:sz w:val="16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sz w:val="16"/>
          <w:lang w:val="ru-RU" w:eastAsia="ru-RU"/>
        </w:rPr>
      </w:pPr>
      <w:r>
        <w:rPr>
          <w:rFonts w:eastAsia="Times New Roman"/>
          <w:b/>
          <w:sz w:val="16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val="ru-RU" w:eastAsia="ru-RU"/>
        </w:rPr>
      </w:pPr>
      <w:r>
        <w:rPr>
          <w:rFonts w:eastAsia="Times New Roman"/>
          <w:b/>
          <w:bCs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ОРДЖОНІКІДЗЕВ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lang w:val="ru-RU" w:eastAsia="ru-RU"/>
        </w:rPr>
        <w:t>_____________________________________________________________________________</w:t>
      </w:r>
      <w:r>
        <w:rPr>
          <w:rFonts w:eastAsia="Times New Roman"/>
          <w:lang w:eastAsia="ru-RU"/>
        </w:rPr>
        <w:t>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  </w:t>
      </w:r>
      <w:r>
        <w:rPr>
          <w:rFonts w:eastAsia="Times New Roman"/>
          <w:b/>
          <w:bCs/>
          <w:sz w:val="30"/>
          <w:szCs w:val="30"/>
          <w:lang w:eastAsia="ru-RU"/>
        </w:rPr>
        <w:t>Р І Ш Е Н Н Я</w:t>
      </w:r>
    </w:p>
    <w:p>
      <w:pPr>
        <w:pStyle w:val="Normal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/>
          <w:bCs/>
          <w:sz w:val="28"/>
          <w:szCs w:val="28"/>
          <w:lang w:eastAsia="ru-RU"/>
        </w:rPr>
        <w:t xml:space="preserve">15   </w:t>
        <w:tab/>
        <w:t xml:space="preserve">                                                                            “ 15 ”  травня 2014 р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39 сесія  6 скликання)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бюджетн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ервинна медична допомога населенню</w:t>
      </w:r>
    </w:p>
    <w:p>
      <w:pPr>
        <w:pStyle w:val="Normal"/>
        <w:rPr/>
      </w:pPr>
      <w:r>
        <w:rPr>
          <w:sz w:val="28"/>
          <w:szCs w:val="28"/>
        </w:rPr>
        <w:t>на період 2014-2016 рокі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Керуючись Законом України «Про місцеве самоврядування в Україні» статтею 20 Бюджетного кодексу України, розпорядженням Кабінету Міністрів України від 14 вересня 2002 року №538-р „Про схвалення Концепції застосування програмно-цільового методу в бюджетному процесі”, на виконання наказу Міністерства фінансів України від 2 серпня 2010 року №805 „Про затвердження Основних підходів до запровадження програмно-цільового методу складання та виконання бюджетами” та листа Міністерства України від 1 березня 2012 року №31-05030-12-8/5208 „Щодо реалізації ІІ етапу експерименту із запровадження програмно-цільового методу на місцевому рівні”, міська рад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бюджетну Програму „Первинна медична допомога населенню на період 2014-2016 років” згідно додат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щодо реалізації програми покласти на Лісничу В.В., контроль за виконанням цього рішення - на першого заступника міського голови Ходосовську Т.В. та постійну депутатську комісію з питань бюджету, фінансів, соціально-економічного розвитку, інвестиційної діяльності,  приватизації  та регуляторної політики (Шкіль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з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юридичного відділу                                                </w:t>
        <w:tab/>
        <w:t>Є.О. Ак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Ліснича В.В.6-09-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2:00Z</dcterms:created>
  <dc:creator>Регистратор</dc:creator>
  <dc:description/>
  <cp:keywords/>
  <dc:language>en-US</dc:language>
  <cp:lastModifiedBy>Admin</cp:lastModifiedBy>
  <cp:lastPrinted>2014-05-14T07:34:00Z</cp:lastPrinted>
  <dcterms:modified xsi:type="dcterms:W3CDTF">2014-05-26T12:49:00Z</dcterms:modified>
  <cp:revision>11</cp:revision>
  <dc:subject/>
  <dc:title/>
</cp:coreProperties>
</file>