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2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uk-UA"/>
        </w:rPr>
        <w:t xml:space="preserve">32        </w:t>
        <w:tab/>
        <w:tab/>
        <w:t xml:space="preserve">                                                                    “10” квітня 2014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8 сесія 6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діл з питань запобігання та протидії </w:t>
      </w:r>
    </w:p>
    <w:p>
      <w:pPr>
        <w:pStyle w:val="Normal"/>
        <w:rPr/>
      </w:pPr>
      <w:r>
        <w:rPr>
          <w:sz w:val="28"/>
          <w:szCs w:val="28"/>
          <w:lang w:val="uk-UA"/>
        </w:rPr>
        <w:t>корупції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джонікідзевської міської ради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“Про місцеве самоврядування в Україні” та постанови Кабінету Міністрів України від 04 вересня 2013р. №706 “Питання запобігання та виявлення корупції”, з метою підвищення ефективності здійснення заходів щодо запобігання та виявлення корупції,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ind w:left="3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 відділ з питань запобігання та протидії корупції    виконавчого комітету Орджонікідзевської міської ради згідно з додатком.</w:t>
      </w:r>
    </w:p>
    <w:p>
      <w:pPr>
        <w:pStyle w:val="Normal"/>
        <w:ind w:left="3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ind w:left="30" w:firstLine="435"/>
        <w:jc w:val="both"/>
        <w:rPr/>
      </w:pPr>
      <w:r>
        <w:rPr>
          <w:sz w:val="28"/>
          <w:szCs w:val="28"/>
          <w:lang w:val="uk-UA"/>
        </w:rPr>
        <w:t>Начальнику відділу з питань запобігання та протидії корупції       Сергієнку В.Д. привести посадову інструкцію у відповідність згідно з даним рішенням.</w:t>
      </w:r>
    </w:p>
    <w:p>
      <w:pPr>
        <w:pStyle w:val="Normal"/>
        <w:numPr>
          <w:ilvl w:val="0"/>
          <w:numId w:val="2"/>
        </w:numPr>
        <w:ind w:left="3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кому Онікієнко О.О.</w:t>
      </w:r>
    </w:p>
    <w:p>
      <w:pPr>
        <w:pStyle w:val="Normal"/>
        <w:ind w:left="3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hanging="3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</w:t>
        <w:tab/>
        <w:tab/>
        <w:tab/>
        <w:tab/>
        <w:t>І.І. Цупров</w:t>
      </w:r>
    </w:p>
    <w:p>
      <w:pPr>
        <w:pStyle w:val="Normal"/>
        <w:ind w:left="30" w:hanging="3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0" w:hanging="30"/>
        <w:jc w:val="both"/>
        <w:rPr/>
      </w:pPr>
      <w:r>
        <w:rPr>
          <w:sz w:val="28"/>
          <w:szCs w:val="28"/>
          <w:lang w:val="uk-UA"/>
        </w:rPr>
        <w:t xml:space="preserve">Завізував: </w:t>
      </w:r>
    </w:p>
    <w:p>
      <w:pPr>
        <w:pStyle w:val="Normal"/>
        <w:ind w:left="30" w:hanging="3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0" w:hanging="30"/>
        <w:jc w:val="both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 xml:space="preserve">              </w:t>
        <w:tab/>
        <w:tab/>
        <w:t>Є.О. Акуленко</w:t>
      </w:r>
    </w:p>
    <w:p>
      <w:pPr>
        <w:pStyle w:val="Normal"/>
        <w:ind w:left="30" w:hanging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hanging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hanging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hanging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hanging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hanging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Сергієнко В.Д, 4-11-05</w:t>
      </w:r>
      <w:r>
        <w:rPr>
          <w:sz w:val="28"/>
          <w:szCs w:val="28"/>
          <w:lang w:val="uk-UA"/>
        </w:rPr>
        <w:tab/>
      </w:r>
    </w:p>
    <w:p>
      <w:pPr>
        <w:pStyle w:val="Normal"/>
        <w:suppressAutoHyphens w:val="false"/>
        <w:ind w:left="5670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даток</w:t>
      </w:r>
    </w:p>
    <w:p>
      <w:pPr>
        <w:pStyle w:val="Normal"/>
        <w:suppressAutoHyphens w:val="false"/>
        <w:ind w:left="5670" w:hanging="0"/>
        <w:rPr/>
      </w:pPr>
      <w:r>
        <w:rPr>
          <w:rFonts w:eastAsia="Calibri"/>
          <w:lang w:val="uk-UA" w:eastAsia="en-US"/>
        </w:rPr>
        <w:t>до рішення 38 сесії 6 скликання</w:t>
      </w:r>
    </w:p>
    <w:p>
      <w:pPr>
        <w:pStyle w:val="Normal"/>
        <w:suppressAutoHyphens w:val="false"/>
        <w:ind w:left="5670" w:hanging="0"/>
        <w:rPr/>
      </w:pPr>
      <w:r>
        <w:rPr>
          <w:rFonts w:eastAsia="Calibri"/>
          <w:lang w:val="uk-UA" w:eastAsia="en-US"/>
        </w:rPr>
        <w:t>№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32 від 10.04.2014 р. </w:t>
      </w:r>
    </w:p>
    <w:p>
      <w:pPr>
        <w:pStyle w:val="Normal"/>
        <w:suppressAutoHyphens w:val="false"/>
        <w:jc w:val="right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Положення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32"/>
          <w:szCs w:val="32"/>
          <w:lang w:val="uk-UA" w:eastAsia="en-US"/>
        </w:rPr>
        <w:t>про відділ  з питань  запобігання  та  протидії  корупції  виконкому  Орджонікідзевської міської рад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2"/>
          <w:lang w:val="uk-UA" w:eastAsia="en-US"/>
        </w:rPr>
        <w:t xml:space="preserve">1. Відділ  з питань  запобігання  та протидії корупції  виконкому  Орджонікідзевської міської ради  (далі − відділ) утворюється  рішенням  сесії Орджонікідзеської міської ради.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2"/>
          <w:lang w:val="uk-UA" w:eastAsia="en-US"/>
        </w:rPr>
        <w:t>2. Відділ  у своїй діяльності керується Конституцією та законами України, а також указами Президента України і постановами Верховної Ради України, актами Кабінету Міністрів України, міжнародними договорами України, цим Положенням, іншими актами законодавства, рішеннями  міської ради, виконкому  міської ради  та  розпорядженнями міського голов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3. Відділ  підзвітний міському  голові.               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4. Основними завданнями відділу  є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- підготовка, забезпечення та контроль за здійсненням заходів щодо запобігання корупції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- надання методичної та консультативної допомоги з питань дотримання вимог антикорупційного законодавства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-  участь в інформаційному забезпеченні здійснення заходів щодо запобігання та виявлення корупції, а також у міжнародному співробітництві у зазначеній сфері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- проведення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організаційної та роз’яснювальної роботи із запобігання, виявлення та протидії корупції у  виконкомі  Орджонікідзевської міської ради, його структурних підрозділах, а також  на  підприємствах, в установах та  організаціях, що  перебувають у  комунальній  власності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еревірки фактів своєчасності подання декларацій про майно, доходи, витрати і зобов’язання фінансового характеру, перевірки таких декларацій на наявність конфлікту інтересів, а також їх логічний та арифметичний контроль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- здійснення контролю за дотриманням вимог законодавства щодо врегулювання конфлікту інтересів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5. Відділ відповідно до покладених на нього завдань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-  розробляє та проводить заходи щодо запобігання корупційним правопорушенням, а також здійснює контроль за їх проведенням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- надає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іншим структурним підрозділам виконкому, а також  підприємствам, установам та  організаціям, що  перебувають у  комунальній  власності, їх окремим працівникам роз’яснення щодо застосування антикорупційного законодавства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допомогу в заповненні декларацій про майно, доходи, витрати і зобов’язання фінансового характеру, проводить у встановленому законодавством порядку перевірку фактів своєчасності подання зазначених декларацій, їх перевірку на наявність конфлікту інтересів, а також здійснює логічний та арифметичний контроль декларацій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- вживає заходів з метою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осіб облдержадміністрації, вносить голові пропозиції щодо усунення таких ризиків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- у разі виявлення під час перевірки декларації арифметичних або логічних помилок невідкладно письмово повідомляє про це відповідному суб’єкту декларування для подання ним письмового пояснення та/або виправленої декларації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2"/>
          <w:lang w:val="uk-UA" w:eastAsia="en-US"/>
        </w:rPr>
        <w:t>- при виявленні фактів, що можуть свідчити про вчинення корупційних правопорушень посадовими чи службовими особами виконкому, а також ознак правопорушення за результатами перевірок декларацій про майно, доходи, витрати і зобов’язання фінансового характеру інформує в установленому порядку про такі факти міського голову, а також правоохоронні органи відповідно до їх компетенції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-  веде облік працівників виконкому,  підприємств,  установ та  організацій, що  перебувають у  комунальній  власності, притягнутих до відповідальності за вчинення корупційних правопорушень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- взаємодіє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и суб’єктами у сфері протидії корупції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- розглядає в межах повноважень повідомлення щодо причетності працівників виконкому, його структурних підрозділів, підприємств, установ, організацій, що  перебувають у  комунальній  власності, до вчинення корупційних правопорушень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6. Втручання у діяльність відділ під час здійснення ним своїх повноважень, а також покладення на відділ обов’язків, що обмежують виконання покладених на нього завдань, забороняєтьс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7. Відділ  має право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- отримувати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ід  структурних підрозділів виконкому, підприємства, установ та  організацій, що  перебувають у  комунальній  власності інформацію і матеріали, необхідні для виконання покладених на нього завдань, а також в установленому законом порядку інформацію з обмеженим доступом або таку, що містить державну таємницю ( в тому  числі  рішення  міської ради, рішення  виконкому, розпорядження міського голови,  документи фінансового  характеру тощо)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ід працівників структурних підрозділів виконкому, підприємств, установ та  організацій, що  перебувають у  комунальній  власності усні та письмові пояснення з питань, які виникають під час проведення службових розслідувань (перевірок), а також щодо виявлених логічних та арифметичних помилок у деклараціях про майно, доходи, витрати і зобов’язання фінансового характеру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-  ініціювати перед міським головою    питання  стосовно надсилання запитів до державних органів, органів влади Автономної Республіки Крим, органів місцевого самоврядування, підприємств, установ та організацій незалежно від форми власності з метою отримання від них відповідної інформації та матеріалів, необхідних для виконання покладених на відділ завдань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8. Працівник відділу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- бере участь у проведенні в установленому порядку службового розслідування (перевірки) з метою виявлення причин та умов, що призвели до вчинення корупційного правопорушення або невиконання вимог антикорупційного законодавства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- під час службових розслідувань (перевірок) має право з урахуванням обмежень, установлених законодавством, на безперешкодний доступ до приміщень і територій виконкому, структурних підрозділів виконкому, підприємств, установ та  організацій, що  перебувають у  комунальній  власності, документів та матеріалів, що стосуються предмета службового розслідування (перевірки)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3) може  залучатися до проведення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експертизи проектів нормативно-правових актів, організаційно-розпорядчих документів, що видаються   міською радою, виконавчим  комітетом  міської ради міським  головою,  керівниками  структурних підрозділів виконкому, підприємств, установ та  організацій, що  перебувають у  комунальній  власності, з метою виявлення причин, що призводять чи можуть призвести до вчинення корупційних правопорушень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нутрішнього аудиту структурних підрозділів виконкому в частині дотримання вимог антикорупційного законодавств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9. Відділ  очолює начальник, який  призначається  на посаду  і звільняється  з посади міським  головою.</w:t>
      </w:r>
    </w:p>
    <w:p>
      <w:pPr>
        <w:pStyle w:val="Normal"/>
        <w:suppressAutoHyphens w:val="false"/>
        <w:jc w:val="both"/>
        <w:rPr>
          <w:sz w:val="28"/>
          <w:szCs w:val="22"/>
          <w:lang w:val="uk-UA" w:eastAsia="en-US"/>
        </w:rPr>
      </w:pPr>
      <w:r>
        <w:rPr>
          <w:rFonts w:eastAsia="Times New Roman"/>
          <w:sz w:val="28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2"/>
          <w:lang w:val="uk-UA" w:eastAsia="en-US"/>
        </w:rPr>
        <w:t>На посаду начальника  відділу з питань запобігання та протидії корупції  виконкому  міської ради  призначається особа з відповідним рівнем кваліфікації згідно з Довідником типових професійно-кваліфікаційних характеристик посад державних службовців, яка  про пройшла  визначену  законодавством  процедуру  заміщення  посади та  отримала   позитивні  результати  спецперевірк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10.Відповідно до покладених на відділ завдань начальник  відділу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- здійснює керівництво відділом та  несе персональну відповідальність за виконання  покладених  на  нього завдань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- вносить  міському голові  пропозиції щодо удосконалення    роботи   по виконанню вимог антикорупційного законодавства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2"/>
          <w:lang w:val="uk-UA" w:eastAsia="en-US"/>
        </w:rPr>
        <w:t>-інформує міського голову  про результати  службового розслідування (перевірки),  неподання або  несвоєчасного подання посадовими  особами виконавчого комітету міської ради інформації та матеріалів, що стосуються предмета службового розслідування (перевірки)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11. Міський  голова  сприяє створенню умов для виконання на належному рівні відділом покладених на нього завдань.</w:t>
      </w:r>
    </w:p>
    <w:p>
      <w:pPr>
        <w:pStyle w:val="Normal"/>
        <w:suppressAutoHyphens w:val="false"/>
        <w:jc w:val="both"/>
        <w:rPr>
          <w:rFonts w:eastAsia="Calibri"/>
          <w:color w:val="002060"/>
          <w:sz w:val="28"/>
          <w:szCs w:val="22"/>
          <w:lang w:val="uk-UA" w:eastAsia="en-US"/>
        </w:rPr>
      </w:pPr>
      <w:r>
        <w:rPr>
          <w:rFonts w:eastAsia="Calibri"/>
          <w:color w:val="002060"/>
          <w:sz w:val="28"/>
          <w:szCs w:val="22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2060"/>
          <w:sz w:val="28"/>
          <w:szCs w:val="22"/>
          <w:lang w:val="uk-UA" w:eastAsia="en-US"/>
        </w:rPr>
      </w:pPr>
      <w:r>
        <w:rPr>
          <w:rFonts w:eastAsia="Calibri"/>
          <w:color w:val="002060"/>
          <w:sz w:val="28"/>
          <w:szCs w:val="22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2060"/>
          <w:sz w:val="28"/>
          <w:szCs w:val="22"/>
          <w:lang w:val="uk-UA" w:eastAsia="en-US"/>
        </w:rPr>
      </w:pPr>
      <w:r>
        <w:rPr>
          <w:rFonts w:eastAsia="Calibri"/>
          <w:color w:val="002060"/>
          <w:sz w:val="28"/>
          <w:szCs w:val="22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2060"/>
          <w:sz w:val="28"/>
          <w:szCs w:val="22"/>
          <w:lang w:val="uk-UA" w:eastAsia="en-US"/>
        </w:rPr>
      </w:pPr>
      <w:r>
        <w:rPr>
          <w:rFonts w:eastAsia="Calibri"/>
          <w:color w:val="002060"/>
          <w:sz w:val="28"/>
          <w:szCs w:val="22"/>
          <w:lang w:val="uk-UA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2"/>
          <w:lang w:val="uk-UA" w:eastAsia="en-US"/>
        </w:rPr>
        <w:t>Секретар міської ради                                                              Г.А.Тарасенко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color w:val="002060"/>
          <w:sz w:val="28"/>
          <w:szCs w:val="22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5:00Z</dcterms:created>
  <dc:creator>user</dc:creator>
  <dc:description/>
  <cp:keywords/>
  <dc:language>en-US</dc:language>
  <cp:lastModifiedBy>Admin</cp:lastModifiedBy>
  <cp:lastPrinted>2014-04-29T16:48:00Z</cp:lastPrinted>
  <dcterms:modified xsi:type="dcterms:W3CDTF">2014-04-29T13:49:00Z</dcterms:modified>
  <cp:revision>5</cp:revision>
  <dc:subject/>
  <dc:title>копія</dc:title>
</cp:coreProperties>
</file>