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1        </w:t>
        <w:tab/>
        <w:tab/>
        <w:t xml:space="preserve">                                                                 “24” січня 2014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6/1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ернення міської ради  м.Орджонікідз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. до Президента 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у  Міністрів України, політичних си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говоривши суспільно-політичну ситуації в Україні та керуючись Законом України «Про місцеве самоврядування в Україні»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йняти звернення депутатів Орджонікідзевської міської ради Дніпропетровської області до Президента України, Кабінету Міністрів Україні, політичних сил та громадян (додається).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правити це звернення до Президента України, Кабінету Міністрів України.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світлити це звернення на веб-сайті міста, в газеті територіальної громади міста «Козацька вежа»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секретаря міської ради  Тарасенка Г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</w:t>
        <w:tab/>
        <w:tab/>
        <w:tab/>
        <w:tab/>
        <w:t xml:space="preserve">         Є.О. Аку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56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о рішення 36/1 сесії 6 скликання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№ </w:t>
      </w:r>
      <w:r>
        <w:rPr>
          <w:sz w:val="22"/>
          <w:szCs w:val="22"/>
          <w:lang w:val="uk-UA"/>
        </w:rPr>
        <w:t>1 від «24» січня 2014р.</w:t>
      </w:r>
    </w:p>
    <w:p>
      <w:pPr>
        <w:pStyle w:val="Style16"/>
        <w:rPr>
          <w:sz w:val="22"/>
          <w:szCs w:val="30"/>
          <w:lang w:val="uk-UA"/>
        </w:rPr>
      </w:pPr>
      <w:r>
        <w:rPr>
          <w:sz w:val="22"/>
          <w:szCs w:val="30"/>
          <w:lang w:val="uk-UA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вернення міської ради  м.Орджонікідзе </w:t>
      </w:r>
    </w:p>
    <w:p>
      <w:pPr>
        <w:pStyle w:val="Style16"/>
        <w:jc w:val="center"/>
        <w:rPr/>
      </w:pPr>
      <w:r>
        <w:rPr>
          <w:sz w:val="32"/>
          <w:szCs w:val="32"/>
        </w:rPr>
        <w:t>Дніпропетровської обл. до Президента  України, Кабінету  Міністрів України,  політичних сил та   громадян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16"/>
        <w:ind w:firstLine="709"/>
        <w:jc w:val="both"/>
        <w:rPr/>
      </w:pPr>
      <w:r>
        <w:rPr>
          <w:szCs w:val="32"/>
        </w:rPr>
        <w:t>Міська  рада м. Орджонікідзе висловлює своє глибоке обурення та  занепокоєння  з приводу подій  на вул. Грушевського у м. Києві, які  в повній  мірі  розкрили лице та   наміри  опозиції її "лідерів"- будь-якою ціною, навіть ціною крові, прийти  до влади, прикриваючись демагогією про відданість  демократичним європейським цінностям.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szCs w:val="32"/>
        </w:rPr>
        <w:t>Події на  вул. Грушевського  вийшли  далеко за межі законності та  моралі, попираючи навіть Великі Християнські свята, що в повній  мірі  розкриває  лицемірність "лідерів" опозиції у їх  завіряннях відданості християнським  заповідям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Дії екстремістів та  безвідповідальних політиків становлять  загрозу незалежності  та  територіальній цілісності  України 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Відсутність  будь-якого авторитету серед народу та  неспроможність керувати ситуацією  "лідерів" опозиції привели до  повного переходу контролю над  антидержавницькими діями до  найрадикальніших націоналістичних угрупувань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І коли це трапилось,  "претенденти" на нову владу сховались  за спинами  людей, яких на протязі  двох  місяців штовхали на протистояння.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szCs w:val="32"/>
        </w:rPr>
        <w:t>Від імені  жителів  м. Орджонікідзе ми  рішуче  засуджуємо  дії  екстремістів та  безвідповідальних політиків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Заявляємо  про  недопустимість втручання  іноземних  держав у  внутрішні  справи України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Заявляємо про підтримку виважених дій Президента України у ситуації, що склалась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Закликаємо Президента України в ім’я цілісності України та  громадянського миру вжити всіх законних засобів, передбачених Конституцією та  законами України, для   захисту конституційного ладу.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szCs w:val="32"/>
        </w:rPr>
        <w:t>Вимагаємо  притягнути у відповідності з Законом до відповідальності як учасників, так і організаторів, винних в екстремістських  масових заворушеннях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Вимагаємо ліквідувати нацистські угрупування, партії та їх  збройні формування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Закликаємо Кабінет Міністрів України не допустити  негативного впливу політичної дестабілізації на економіку  держави, на функціонування  об’єктів  життєзабезпечення, закладів освіти, охорони здоров’я та  соціальних установ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Всі  люди  здорового глузду розуміють, що  лише за умови  політичної стабільності можна  забезпечити  виплату  заробітної плати, пенсій,  стипендій, всіх інших соціальних виплат, будувати  безпечне  майбутнє.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 xml:space="preserve">Закликаємо  всіх  громадян до  глибокого  осмислення, чому відбуваються ці  небезпечні  події і які  насправді цілі переслідують ініціатори  цих заворушень. Не  піддаватись на  провокації та екстремістські заклики  оскаженілих  "ультраправих", бо за цим стоїть  загроза   громадянської війни, розвал держави. </w:t>
      </w:r>
    </w:p>
    <w:p>
      <w:pPr>
        <w:pStyle w:val="Style16"/>
        <w:spacing w:lineRule="auto" w:line="216"/>
        <w:ind w:firstLine="709"/>
        <w:jc w:val="both"/>
        <w:rPr>
          <w:szCs w:val="32"/>
        </w:rPr>
      </w:pPr>
      <w:r>
        <w:rPr>
          <w:szCs w:val="32"/>
        </w:rPr>
        <w:t>Ми  закликаємо всі  політичні  сили до діалогу, який   може  відбутися тільки  на  принципах  законності, громадського миру та  стабільності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</w:t>
        <w:tab/>
        <w:tab/>
        <w:tab/>
        <w:t>Г.А. Тарасенко</w:t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user</dc:creator>
  <dc:description/>
  <cp:keywords/>
  <dc:language>en-US</dc:language>
  <cp:lastModifiedBy>Admin</cp:lastModifiedBy>
  <cp:lastPrinted>2015-02-24T09:09:00Z</cp:lastPrinted>
  <dcterms:modified xsi:type="dcterms:W3CDTF">2015-02-24T07:11:00Z</dcterms:modified>
  <cp:revision>11</cp:revision>
  <dc:subject/>
  <dc:title>копія</dc:title>
</cp:coreProperties>
</file>