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63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нець Михайла Сергійовича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зонних послуг по вул.Калініна, 47а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Донець Михайла Сергійовича, керуючись  рішенням 32 сесії міської ради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овельного та іншого призначення в м.Орджонікідзе», рішенням 9 сесії міської ради 5 скликання від 07.09.2006р. «Про надання дозволу на користування земельними ділянками організаторам пересувних атракціонів, цирків та іншим суб’єктам господарювання» №17, «Правилами благоустрою на території міста Орджонікідзе» затвердженими рішенням № 26 від 26.11.2013р. 35 сесії 6 скликання Орджонікідзевської міської ради, Законами України «Про захист прав споживачів»,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ОП Донець Михайло Сергійовичу режим роботи по наданню сезонних послуг з прокату атракціонів «Рибалочка», «Лабірінт», «Смішарики»  по вул.Калініна,47а  згідно план-схеми розташування (додається) площею 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на період з 01 червня 2015 року по  15 жовтня 2015 року щоденно з 09.00 до 21.00 години, без вихід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ФОП Донець М.С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сплатити за користування територією, яка тимчасово використовується для встановлення дитячих атракціонів та пайову участь в утриманні об’єктів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атракціонів при відвідуванні мешканцям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дійснювати щоденне прибирання, підтримування  в належному санітарному стані використовувану терит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становити урну для см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ФОП Донець М.С. безкоштовно надавати послуги: дітям з багатодітних сімей,  дітям-сиротам, дітям-переселенцям з зони АТО,  дітям учасників АТО при пред’явлені відповідного посвідчення 1 раз на добу протягом  10 хвили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П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І.І.Цупр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Т.В.Ходосовськ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А.М.Самойлович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О.М.Шапова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з правових питань                                                                          Є.О.Аку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 xml:space="preserve">                                                       З.П.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2:00Z</dcterms:created>
  <dc:creator>Администратор</dc:creator>
  <dc:description/>
  <cp:keywords/>
  <dc:language>en-US</dc:language>
  <cp:lastModifiedBy>Admin</cp:lastModifiedBy>
  <cp:lastPrinted>2015-05-21T08:46:00Z</cp:lastPrinted>
  <dcterms:modified xsi:type="dcterms:W3CDTF">2015-06-08T08:21:00Z</dcterms:modified>
  <cp:revision>3</cp:revision>
  <dc:subject/>
  <dc:title/>
</cp:coreProperties>
</file>