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-424180</wp:posOffset>
                </wp:positionV>
                <wp:extent cx="678180" cy="17653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pt;margin-top:-33.4pt;width:53.35pt;height:1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ge">
                  <wp:posOffset>295910</wp:posOffset>
                </wp:positionV>
                <wp:extent cx="677545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oto Serif CJK SC" w:cs="Liberation Serif;Times New Roman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iberation Serif;Times New Roman" w:ascii="Liberation Serif;Times New Roman" w:hAnsi="Liberation Serif;Times New Roman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0pt;mso-wrap-distance-right:0pt;mso-wrap-distance-top:5.7pt;mso-wrap-distance-bottom:5.7pt;margin-top:23.3pt;mso-position-vertical-relative:page;margin-left:44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Liberation Serif;Times New Roman" w:hAnsi="Liberation Serif;Times New Roman" w:eastAsia="Noto Serif CJK SC" w:cs="Liberation Serif;Times New Roman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oto Serif CJK SC" w:cs="Liberation Serif;Times New Roman" w:ascii="Liberation Serif;Times New Roman" w:hAnsi="Liberation Serif;Times New Roman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en-US" w:eastAsia="zh-CN" w:bidi="ar-SA"/>
        </w:rPr>
        <w:t xml:space="preserve">30.11.2021 р.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№ 556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влаш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ільного заїзду до нежитл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івлі складу магазину №Х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>а/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 щодо погодження влаштування автомобільного заїзду до власної нежитлової будівлі складу магазину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ХХ </w:t>
      </w:r>
      <w:r>
        <w:rPr>
          <w:rFonts w:cs="Times New Roman" w:ascii="Times New Roman" w:hAnsi="Times New Roman"/>
          <w:sz w:val="28"/>
          <w:szCs w:val="28"/>
        </w:rPr>
        <w:t xml:space="preserve">на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ХХа/ХХ, відповідно до Закону України «Про регулювання містобудівної діяльності», Закону України «Про благоустрій населених пунктів», керуючись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годи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 автомобільний заїзд до власної нежитлової будівлі по території з південного фасаду будівлі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а на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 з влаштуванням в’їзних-виїзних вор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Зобов’яза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 виконати роботи по влаштуванню автомобільного заїзду із дотриманням державних будівельних норм: ДБН В.2.3-5:2018 «Вулиці і дороги населених пунктів», ДБН Б.2.2-12:2018 «Планування і забудова територі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Цупрову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1995-11-21T17:41:00Z</cp:lastPrinted>
  <dcterms:modified xsi:type="dcterms:W3CDTF">2021-12-03T08:09:43Z</dcterms:modified>
  <cp:revision>12</cp:revision>
  <dc:subject/>
  <dc:title/>
</cp:coreProperties>
</file>