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5.07.2024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555/06-53-24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-кошторисної документації </w:t>
      </w:r>
      <w:bookmarkStart w:id="0" w:name="_Hlk2806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обочим проектом: </w:t>
      </w:r>
      <w:bookmarkEnd w:id="0"/>
      <w:r>
        <w:rPr>
          <w:rFonts w:cs="Times New Roman" w:ascii="Times New Roman" w:hAnsi="Times New Roman"/>
          <w:sz w:val="28"/>
          <w:szCs w:val="28"/>
        </w:rPr>
        <w:t>«Капітальний ремонт системи автоматичної пожежної сигналізації, та системи оповіщення про пожежу з управлінням евакуювання людей, приміщення                     КЗ «ЛІЦЕЙ № 6 ПОКРОВСЬКОЇ МІСЬКОЇ РАДИ ДНІПРОПЕТРОВСЬКОЇ ОБЛАСТІ» за адресою: вул. Чіатурська, 6, м. Покров, Нікопольський район, Дніпропетровська область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управлінню освіти виконавчого комітету Покровської міської ради проектно-кошторисну документацію за робочим проектом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італьний ремонт системи автоматичної пожежної сигналізації, та системи оповіщення про пожежу з управлінням евакуювання людей, приміщення КЗ «ЛІЦЕЙ № 6 ПОКРОВСЬКОЇ МІСЬКОЇ РАДИ ДНІПРОПЕТРОВСЬКОЇ ОБЛАСТІ» за адресою: вул. Чіатурська, 6, м. Покров, Нікопольський район, Дніпропетровська область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кошторисна вартість об’єкту складає 1162,08702 тис.грн., в тому числі будівельні роботи – 612,76139 тис.грн., устаткування, меблі, інвентар – 282,67159 тис.грн., інші витрати 266,65404 тис.гр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dc:language>en-US</dc:language>
  <cp:lastModifiedBy/>
  <cp:lastPrinted>1995-11-21T17:41:00Z</cp:lastPrinted>
  <dcterms:modified xsi:type="dcterms:W3CDTF">2024-07-31T07:58:13Z</dcterms:modified>
  <cp:revision>5</cp:revision>
  <dc:subject/>
  <dc:title/>
</cp:coreProperties>
</file>