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5.07.2024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553/06-53-24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496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en-US"/>
        </w:rPr>
      </w:pPr>
      <w:bookmarkStart w:id="0" w:name="__DdeLink__1453_3370275154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Про організацію ведення обліку дітей дошкільного, шкільного віку,                       вихованців та учнів в Покровській міській територіальній громаді   </w:t>
      </w:r>
      <w:bookmarkEnd w:id="0"/>
    </w:p>
    <w:p>
      <w:pPr>
        <w:pStyle w:val="Normal"/>
        <w:suppressAutoHyphens w:val="false"/>
        <w:spacing w:lineRule="auto" w:line="240" w:before="0" w:after="0"/>
        <w:ind w:left="0" w:right="49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49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ab/>
        <w:t xml:space="preserve">З метою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забезпечення реалізації права громадян України на здобуття дошкільної та загальної середньої освіти, 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>керуючись законами України «Про місцеве самоврядування в Україні», «Про освіту», «Про повну загальну середню освіту», «Про дошкільну освіту», постановою Кабінету Міністрів України від 13.09.2017 №684 «Про затвердження Порядку ведення обліку дітей дошкільного, шкільного віку, вихованців та учнів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eastAsia="en-US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безпечити ведення обліку дітей дошкільного, шкільного віку,                  вихованців та учнів з використанням програмно-апаратного комплексу              «Автоматизований інформаційний комплекс освітнього менеджменту»                  (АІКОМ) відповідно до 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 xml:space="preserve">Порядку ведення обліку дітей дошкільного, шкільного віку, вихованців та учнів, затвердженого постановою Кабінету Міністрів     України від 13.09.2017 №684 </w:t>
      </w:r>
      <w:r>
        <w:rPr>
          <w:rFonts w:cs="Times New Roman" w:ascii="Times New Roman" w:hAnsi="Times New Roman"/>
          <w:sz w:val="28"/>
          <w:szCs w:val="28"/>
        </w:rPr>
        <w:t xml:space="preserve"> з 01.07.202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ерівникам управління освіти виконавчого комітету Покровської міської ради (МАТВЄЄВА Ольга), служби у справах дітей виконавчого                комітету Покровської міської ради (ГОРЧАКОВА Дар’я) забезпечити ведення обліку дітей дошкільного, шкільного віку, вихованців та учнів у межах своєї компет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>Контроль щодо виконання даного рішення покласти на заступника міського голови Ганну ВІДЯЄ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3:00Z</dcterms:created>
  <dc:creator>Пользователь Windows</dc:creator>
  <dc:description/>
  <dc:language>en-US</dc:language>
  <cp:lastModifiedBy/>
  <cp:lastPrinted>2024-07-08T15:20:00Z</cp:lastPrinted>
  <dcterms:modified xsi:type="dcterms:W3CDTF">2024-07-31T07:55:27Z</dcterms:modified>
  <cp:revision>11</cp:revision>
  <dc:subject/>
  <dc:title/>
</cp:coreProperties>
</file>