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86" r="-5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296545</wp:posOffset>
                </wp:positionV>
                <wp:extent cx="33782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23.35pt;width:26.55pt;height:18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22.02.2023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    м.Покров                                   № 54/06-53-23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затвердження складу комісії з питань захисту прав дитини при виконавчому комітеті Покровської міської ради Дніпропетровської області у новій редакції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еруючись підпунктом 4 пункту «б» частини 1 статті 34 Закону України «Про місцеве самоврядування в Україні», постановою Кабінету Міністрів України від 24.09.2008  №866 «Питання діяльності органів опіки та піклування, пов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аної із захистом прав дитини»,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м про службу у справах дітей виконавчого комітету Покровської міської ради Дніпропетровської області у новій редакції, затвердженого рішенням 13 сесії Покровської міської ради 8 скликання від 28.10.2021 №35</w:t>
      </w:r>
      <w:r>
        <w:rPr>
          <w:rFonts w:cs="Times New Roman" w:ascii="Times New Roman" w:hAnsi="Times New Roman"/>
          <w:sz w:val="28"/>
          <w:szCs w:val="28"/>
          <w:lang w:val="ru-RU"/>
        </w:rPr>
        <w:t>, з метою здійснення консультативно-дорадчих функцій, оперативного вирішення питань захисту прав дітей, враховуючи кадрові зміни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склад комісії з питань захисту прав дитини при виконавчому комітеті Покровської міської ради Дніпропетровської області у новій редакції, що додається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Вважати таким, що втратило чинність рішення виконавчого комітету Покровської міської ради Дніпропетровської області від 30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11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 xml:space="preserve">.202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548/06-53-21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затвердження складу комісії з питань захисту прав дитини при виконавчому комітеті Покровської міської ради Дніпропетровської області у новій редакції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 xml:space="preserve">3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Ганну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ІДЯЄ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виконавчого комітету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.02.2023 №54/06-53-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ru-RU"/>
        </w:rPr>
        <w:t xml:space="preserve">                                               </w:t>
      </w:r>
      <w:r>
        <w:rPr>
          <w:rFonts w:cs="Calibri"/>
        </w:rPr>
        <w:t xml:space="preserve">        </w:t>
      </w:r>
      <w:r>
        <w:rPr>
          <w:rFonts w:cs="Calibri"/>
          <w:lang w:val="ru-RU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ісії з питань захисту прав дит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иконавчому комітеті Покровської міської ради Дніпропетровської області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2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629"/>
      </w:tblGrid>
      <w:tr>
        <w:trPr>
          <w:trHeight w:val="450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ЯЄВА Ганна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ступник міського голови, голова комісії</w:t>
            </w:r>
          </w:p>
        </w:tc>
      </w:tr>
      <w:tr>
        <w:trPr>
          <w:trHeight w:val="572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ЧАКОВА Дар'я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лужби у справах діте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конавчого комітету Покровської міської ради Дніпропетровської обла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заступник голови комісі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19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ЕДЬКО Яна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ний спеціаліст служби у справах діте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конавчого комітету Покровської міської ради Дніпропетровської обла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екретар комісії</w:t>
            </w:r>
          </w:p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103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и комісії:</w:t>
            </w:r>
          </w:p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7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УДКІНА Ірина </w:t>
            </w:r>
          </w:p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РУБІНА Ган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ГНАТЮК Тетяна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ВЧЕНКО Окса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УТІНЬ Галина </w:t>
            </w:r>
          </w:p>
          <w:p>
            <w:pPr>
              <w:pStyle w:val="Normal"/>
              <w:widowControl w:val="false"/>
              <w:spacing w:before="0" w:after="2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2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2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ІЛЯНОВСЬКА Анна</w:t>
            </w:r>
          </w:p>
          <w:p>
            <w:pPr>
              <w:pStyle w:val="Normal"/>
              <w:widowControl w:val="false"/>
              <w:spacing w:before="0" w:after="8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86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8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ЄРАЯ Карина </w:t>
            </w:r>
          </w:p>
          <w:p>
            <w:pPr>
              <w:pStyle w:val="Normal"/>
              <w:widowControl w:val="false"/>
              <w:spacing w:before="0" w:after="29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29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ІНІЛОВ Васил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ОМІК Олексій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ШУГАЙ Валентин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завідувач амбулаторії, лікар ЗПСЛ амбулаторії ЗПСМ №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директор Центру соціальних служб Покровської міської ради Дніпропетровської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начальник Управління праці та соціального захисту насел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начальник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Покровського управління Нікопольської філії Дніпропетровського обласного центру зайнятост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начальник відділу обліку та розподілу житла виконавчого комітету Покровської міської ради Дніпропетровської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пеціаліст сектору з питань освіти управління освіти виконавчого комітету Покровської міської ради Дніпропетровської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завідуюча консультативно-діагностичним                                                                              відділенням КП «ЦМЛ ПМР Д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директор комунального закладу «Малий груповий будинок «Надія» Покровської міської ради Дніпропетровської області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начальник юридичного відділу виконавчого комітету Покровської міської ради Дніпропетровської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старший інспектор сектору ювенальної привенції відділу привенції Нікопольського РУП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3-03-01T07:11:41Z</dcterms:modified>
  <cp:revision>40</cp:revision>
  <dc:subject/>
  <dc:title/>
</cp:coreProperties>
</file>