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-424180</wp:posOffset>
                </wp:positionV>
                <wp:extent cx="678180" cy="17653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pt;margin-top:-33.4pt;width:53.35pt;height:1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ge">
                  <wp:posOffset>295910</wp:posOffset>
                </wp:positionV>
                <wp:extent cx="677545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oto Serif CJK SC" w:cs="Liberation Serif;Times New Roman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iberation Serif;Times New Roman" w:ascii="Liberation Serif;Times New Roman" w:hAnsi="Liberation Serif;Times New Roman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0pt;mso-wrap-distance-right:0pt;mso-wrap-distance-top:5.7pt;mso-wrap-distance-bottom:5.7pt;margin-top:23.3pt;mso-position-vertical-relative:page;margin-left:44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7"/>
                        <w:spacing w:lineRule="auto" w:line="240" w:before="0" w:after="0"/>
                        <w:rPr>
                          <w:rFonts w:ascii="Liberation Serif;Times New Roman" w:hAnsi="Liberation Serif;Times New Roman" w:eastAsia="Noto Serif CJK SC" w:cs="Liberation Serif;Times New Roman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oto Serif CJK SC" w:cs="Liberation Serif;Times New Roman" w:ascii="Liberation Serif;Times New Roman" w:hAnsi="Liberation Serif;Times New Roman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en-US" w:eastAsia="zh-CN" w:bidi="ar-SA"/>
        </w:rPr>
        <w:t>30.11.2021 р.</w:t>
      </w:r>
      <w:r>
        <w:rPr>
          <w:b/>
          <w:bCs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54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.2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вчого комітету Покров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№ 53 від 27.01.2016 ро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затвердження Положення пр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но-містобудівну раду м. Покр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враховуючи лист Нікопольського районного управління ГУ ДСНС України у Дніпропетровській області від 09.11.2021 вх.№5797/06-29-21, 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керуючись Законом України «Про архітектурну діяльність», статтею 20 Закону України «Про регулювання містобудівної діяльності», статтею 59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зміни до п.2 рішення виконавчого комітету від 27.01.2016 № 53 «Про затвердження Положення про архітектурно-містобудівну раду                         м. Покров», а саме: затвердити склад архітектурно-містобудівної ради в новій редакції, що додаєтьс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важати таким, що втратило чинність рішення виконавчого комітету від 24.03.2021 №107 «Про внесення змін до п.2 рішення виконавчого комітету Покровської міської ради №53 від 27.01.2016 «Про затвердження Положення про архітектурно-містобудівну раду м. Покро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ординацію за виконанням цього рішення покласти на головного архітектора – начальника відділу архітектури та інспекції ДАБК виконавчого комітету Покровської міської ради (Галанова В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ішення виконавчого комітету </w:t>
      </w:r>
    </w:p>
    <w:p>
      <w:pPr>
        <w:pStyle w:val="Normal"/>
        <w:spacing w:lineRule="auto" w:line="240" w:before="0" w:after="0"/>
        <w:ind w:left="56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2021  № 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6"/>
          <w:szCs w:val="6"/>
          <w:lang w:val="ru-RU"/>
        </w:rPr>
      </w:pPr>
      <w:r>
        <w:rPr>
          <w:rFonts w:cs="Times New Roman" w:ascii="Times New Roman" w:hAnsi="Times New Roman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ітектурно-містобудівної ради м. Пок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265"/>
        <w:gridCol w:w="2265"/>
        <w:gridCol w:w="44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клад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ІЗВИЩЕ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ласне ім’я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ад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а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ітектурно-містобудівної рад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ОВА Вікторія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архітектор – начальник відділу архітектури та інспекції державного архітектурно-будівельного контрол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ступник голови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хітектурно-містобудівної ради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РОВА Ганна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12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виконавчої робот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хітектурно-містобудівної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ІЯКОВА Любов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ий спеціаліст відділу архітектури та інспекції державного архітектурно-будівельного контролю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ле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ітектурно-містобудівно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и 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ЖИЯН Оксана</w:t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громадської організації «Покровське міське об’єднання людей з обмеженими можливостями (інвалідів) «КРИЛА ЖИТТЯ»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ІВ Михайло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ЗНС Нікопольського Р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У ДСНС України у Дніпропетровські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ЕНКОВ Вітал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 w:before="0" w:after="0"/>
              <w:ind w:left="3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–будівельник, проектувальник ПП «Консоль - Плюс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ЧИК Іван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ідний фахівець відділу цивільного захисту Нікопольського РУ ГУ ДСНС України у Дніпропетровській області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ИШ Андр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12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виконавчої робо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ХІН Юр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3705" w:leader="none"/>
              </w:tabs>
              <w:spacing w:lineRule="auto" w:line="240" w:before="0" w:after="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, голова секції Національної спілки художників України в                      м. Покров (за згодою)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Вікт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12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ЖКГ та будівництва виконавчого комітету Покровської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Іго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  <w:tab w:val="left" w:pos="7938" w:leader="none"/>
              </w:tabs>
              <w:spacing w:lineRule="auto" w:line="216" w:before="0" w:after="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–будівельник, проектувальник, керівник проектної групи «ФОП Сидоренко» (за згодо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О Вітал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120"/>
              <w:ind w:left="3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упник міського голови з виконавчої роботи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pacing w:lineRule="auto" w:line="240" w:before="0" w:after="120"/>
              <w:ind w:left="3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А Алл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 w:before="0" w:after="0"/>
              <w:ind w:left="30" w:right="0" w:hanging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Покровської міської ради, голова постійної депутатської комісії з 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стобудування та архітектури, землекористування та охорони навколишнього природного середовища (за згодо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ВА Андрій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женер-будівельник, директор ТОВ «АНГОБ» (за згодо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ний архітектор –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відділу архітектури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інспекції ДАБК</w:t>
        <w:tab/>
        <w:tab/>
        <w:tab/>
        <w:tab/>
        <w:tab/>
        <w:tab/>
        <w:tab/>
        <w:t xml:space="preserve">     </w:t>
        <w:tab/>
        <w:t>Вікторія ГАЛАНОВА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00Z</dcterms:created>
  <dc:creator/>
  <dc:description/>
  <dc:language>en-US</dc:language>
  <cp:lastModifiedBy/>
  <cp:lastPrinted>2021-11-29T14:33:00Z</cp:lastPrinted>
  <dcterms:modified xsi:type="dcterms:W3CDTF">2021-12-02T14:10:19Z</dcterms:modified>
  <cp:revision>16</cp:revision>
  <dc:subject/>
  <dc:title/>
</cp:coreProperties>
</file>