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-481330</wp:posOffset>
                </wp:positionV>
                <wp:extent cx="8763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95pt;margin-top:-37.9pt;width:68.95pt;height:1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30.11.2021 р. </w:t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№548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кладу комісії з питань захисту прав дитини при виконавчому комітеті Покровської міської ради Дніпропетровської області у новій редакції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еруючись підпунктом 4 пункту «б» частини 1 статті 34 Закону України «Про місцеве самоврядування в Україні», постановою Кабінету Міністрів України від 24.09.2008  №866 «Питання діяльності органів опіки та піклування, пов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ої із захистом прав дитини»,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м про службу у справах дітей виконавчого комітету Покровської міської ради Дніпропетровської області у новій редакції, затвердженого рішенням 13 сесії Покровської міської ради 8 скликання від 28.10.2021 №35</w:t>
      </w:r>
      <w:r>
        <w:rPr>
          <w:rFonts w:cs="Times New Roman" w:ascii="Times New Roman" w:hAnsi="Times New Roman"/>
          <w:sz w:val="28"/>
          <w:szCs w:val="28"/>
          <w:lang w:val="ru-RU"/>
        </w:rPr>
        <w:t>, з метою здійснення консультативно-дорадчих функцій, оперативного вирішення питань захисту прав дітей та на підставі кадрових змін, виконавчий комітет Покровської 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склад комісії з питань захисту прав дитини при виконавчому комітеті Покровської міської ради Дніпропетровської області у новій редакції, що додаєтьс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важати таким, що втратило чинність рішення виконавчого комітету Покровської міської ради Дніпропетровської області від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07.04.2021 р. </w:t>
      </w:r>
      <w:r>
        <w:rPr>
          <w:rFonts w:cs="Times New Roman" w:ascii="Times New Roman" w:hAnsi="Times New Roman"/>
          <w:sz w:val="28"/>
          <w:szCs w:val="28"/>
        </w:rPr>
        <w:t>№151 «</w:t>
      </w:r>
      <w:r>
        <w:rPr>
          <w:rFonts w:cs="Times New Roman" w:ascii="Times New Roman" w:hAnsi="Times New Roman"/>
          <w:sz w:val="28"/>
          <w:szCs w:val="28"/>
        </w:rPr>
        <w:t>Про затвердження складу комісії з питань захисту прав дитини при виконавчому комітеті Покровської міської ради Дніпропетровської області у новій редакції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 xml:space="preserve">3.Координацію роботи щодо виконання даного рішення покласти на службу у справах діте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орчакову Д.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ь на заступника міського голови Відяєву Г.</w:t>
      </w:r>
    </w:p>
    <w:p>
      <w:pPr>
        <w:pStyle w:val="Normal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виконавчого комітету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.11.2021 № 5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ru-RU"/>
        </w:rPr>
        <w:t xml:space="preserve">                                               </w:t>
      </w:r>
      <w:r>
        <w:rPr>
          <w:rFonts w:cs="Calibri"/>
        </w:rPr>
        <w:t xml:space="preserve">        </w:t>
      </w:r>
      <w:r>
        <w:rPr>
          <w:rFonts w:cs="Calibri"/>
          <w:lang w:val="ru-RU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ісії з питань захисту прав дит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иконавчому комітеті Покровської міської ради Дніпропетровської області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635"/>
      </w:tblGrid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ЯЄВА Ганна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ступник міського голови, голова комісії</w:t>
            </w:r>
          </w:p>
        </w:tc>
      </w:tr>
      <w:tr>
        <w:trPr>
          <w:trHeight w:val="572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ЧАКОВА Дар'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лужби у справах діт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конавчого комітету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заступник голови комісії</w:t>
            </w:r>
          </w:p>
        </w:tc>
      </w:tr>
      <w:tr>
        <w:trPr>
          <w:trHeight w:val="71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ЕДЬКО Яна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ний спеціаліст служби у справах діт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конавчого комітету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екретар комісії</w:t>
            </w:r>
          </w:p>
        </w:tc>
      </w:tr>
      <w:tr>
        <w:trPr>
          <w:trHeight w:val="80" w:hRule="atLeast"/>
        </w:trPr>
        <w:tc>
          <w:tcPr>
            <w:tcW w:w="103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и комісії:</w:t>
            </w:r>
          </w:p>
        </w:tc>
      </w:tr>
      <w:tr>
        <w:trPr>
          <w:trHeight w:val="1377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ЛЯЄВА Наталія 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ІНІЛОВ Василь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УБІНА Ганна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ГНАТЮК Тетя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чальник відділу обліку населення МК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«Ж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тлкомсервіс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директор комунального закладу «Малий груповий будинок «Надія» Покровської міської ради Дніпропетровської області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Центру соціальних служб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начальник 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</w:tc>
      </w:tr>
      <w:tr>
        <w:trPr>
          <w:trHeight w:val="4356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ВЧЕНКО Окса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УТІНЬ Галин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ЛЯНОВСЬКА Анна</w:t>
            </w:r>
          </w:p>
          <w:p>
            <w:pPr>
              <w:pStyle w:val="Normal"/>
              <w:widowControl w:val="false"/>
              <w:spacing w:before="57" w:after="86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УДКІНА Іри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ЄРАЯ Кари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МІК Олексі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УГАЙ Валентин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директор Покровської міської філії Дніпропетровського обласного центру зайнятості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ді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іку та розпо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житла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пеціаліст сектору з питань освіти управління освіти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відувач амбулаторії, лікар ЗПСЛ амбулаторії ЗПСМ №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завідуюча консультативно-діагностични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діленням КП «ЦМЛ ПМР ДО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чальник юридичного від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старший інспектор ювенальної привенції відділу привенції Нікопольського РУП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служби у справах дітей                                                                  Да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  <w:lang w:val="ru-RU"/>
        </w:rPr>
        <w:t>я ГОРЧАКОВА</w:t>
      </w:r>
    </w:p>
    <w:sectPr>
      <w:type w:val="nextPage"/>
      <w:pgSz w:w="11906" w:h="16838"/>
      <w:pgMar w:left="1701" w:right="567" w:gutter="0" w:header="0" w:top="1106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1-11-29T14:29:00Z</cp:lastPrinted>
  <dcterms:modified xsi:type="dcterms:W3CDTF">2021-12-06T14:44:34Z</dcterms:modified>
  <cp:revision>30</cp:revision>
  <dc:subject/>
  <dc:title/>
</cp:coreProperties>
</file>